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贝壳上的味道一段关于放大生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海岛上，生活着一群独特的生物，它们以捕捉贝壳中的美食为生。这些生物拥有一对强大的腿，每当它们想要吃到那些看似遥不可及的贝壳时，都会努力地掰大自己的腿。</w:t>
      </w:r>
      <w:r>
        <w:rPr>
          <w:sz w:val="32"/>
          <w:szCs w:val="32"/>
        </w:rPr>
        <w:t>&lt;/p&gt;&lt;p&gt;&lt;img src="/static-img/XL9s_rAdmnhCbpBMU0BAQV7_KHi7GvExm1qWy5BUCoUWrU1vqgL18phGflLM-BR6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的传说，这些生物曾经拥有更强大的力量，但随着时间的流逝，他们开始逐渐失去了那份超凡脱俗的能力。他们开始怀念那些能够轻易触及天空和深海之物时的心情，那种感觉似乎已经成为了一段遥远而无法企及的记忆。</w:t>
      </w:r>
      <w:r>
        <w:rPr>
          <w:sz w:val="32"/>
          <w:szCs w:val="32"/>
        </w:rPr>
        <w:t>&lt;/p&gt;&lt;p&gt;&lt;img src="/static-img/-LMQuzqfiR-mD-afN6nnI17_KHi7GvExm1qWy5BUCoWgqXEKm4VUqjnP3mT8ylivVaxIIdfZq-jgy6daxr2u6A-HuHisc9srv8iIome6-JPqdMt_bz1-XIkxznLIf6g8OM6g-YJI_Pz0Qg_LPA46YNDAli-hPEZCBgqzG-85-88.jpg"&gt;&lt;/p&gt;&lt;p&gt;</w:t>
      </w:r>
      <w:r>
        <w:rPr>
          <w:sz w:val="32"/>
          <w:szCs w:val="32"/>
        </w:rPr>
        <w:t>重拾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位名叫阿拉斯塔的大师出现时，一切都有了转变。他告诉这些生物，只要他们坚信自己能够再次拥有那种力量，就一定能做到。他的话语如同魔法一般，激励了每一个心中仍然燃烧着希望的小生命。</w:t>
      </w:r>
      <w:r>
        <w:rPr>
          <w:sz w:val="32"/>
          <w:szCs w:val="32"/>
        </w:rPr>
        <w:t>&lt;/p&gt;&lt;p&gt;&lt;img src="/static-img/hDYPSI_mBMffAhtfjPBB1F7_KHi7GvExm1qWy5BUCoWgqXEKm4VUqjnP3mT8ylivVaxIIdfZq-jgy6daxr2u6A-HuHisc9srv8iIome6-JPqdMt_bz1-XIkxznLIf6g8OM6g-YJI_Pz0Qg_LPA46YNDAli-hPEZCBgqzG-85-88.jpg"&gt;&lt;/p&gt;&lt;p&gt;</w:t>
      </w:r>
      <w:r>
        <w:rPr>
          <w:sz w:val="32"/>
          <w:szCs w:val="32"/>
        </w:rPr>
        <w:t>把腿再掰大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些生物决定尝试，把自己的腿再掰大一点。不论是多么艰难，不论是多么痛苦，它们都坚持下来，因为他们相信只要努力，就没有不可能的事情。当第一个小生命成功地触碰到了它一直渴望得到的一颗贝壳后，全体成员都被这份喜悦所感染。这就是“把腿再掰大点就能吃到贝壳”的故事起源。</w:t>
      </w:r>
      <w:r>
        <w:rPr>
          <w:sz w:val="32"/>
          <w:szCs w:val="32"/>
        </w:rPr>
        <w:t>&lt;/p&gt;&lt;p&gt;&lt;img src="/static-img/FP8kmblyp-YXJo-K0Qb_5l7_KHi7GvExm1qWy5BUCoWgqXEKm4VUqjnP3mT8ylivVaxIIdfZq-jgy6daxr2u6A-HuHisc9srv8iIome6-JPqdMt_bz1-XIkxznLIf6g8OM6g-YJI_Pz0Qg_LPA46YNDAli-hPEZCBgqzG-85-88.jpg"&gt;&lt;/p&gt;&lt;p&gt;</w:t>
      </w:r>
      <w:r>
        <w:rPr>
          <w:sz w:val="32"/>
          <w:szCs w:val="32"/>
        </w:rPr>
        <w:t>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不仅仅是一个关于身体力量增强的小故事，而是一段关于心态和信念力的启示。在现实生活中，我们也常常面临各种挑战，有时候我们觉得自己无力应对，但如果我们像这些小生命一样，再次相信自己，勇敢地去尝试，那么几乎所有的事情都是可以克服的。真正重要的是我们的精神状态，我们是否愿意为了实现目标付出最大的努力，无论如何都不放弃。</w:t>
      </w:r>
      <w:r>
        <w:rPr>
          <w:sz w:val="32"/>
          <w:szCs w:val="32"/>
        </w:rPr>
        <w:t>&lt;/p&gt;&lt;p&gt;&lt;img src="/static-img/9VETiSbz1GfPrOdbVzk32V7_KHi7GvExm1qWy5BUCoWgqXEKm4VUqjnP3mT8ylivVaxIIdfZq-jgy6daxr2u6A-HuHisc9srv8iIome6-JPqdMt_bz1-XIkxznLIf6g8OM6g-YJI_Pz0Qg_LPA46YNDAli-hPEZCBgqzG-85-88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生物学会了如何更有效率地使用它们新的力量，并且学会了从失败中学习，从而变得更加聪明和机智。而对于那些因为懒惰或恐惧而未能加入这一过程的人来说，他们不得不承认，与其他人相比，他们错过了一次巨大的个人成长机会。这让人们明白，即使是在这样微不足道的情况下，也应该不断追求进步，不断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岛屿上的居民已经成为了一支充满活力的团队，每一次聚餐都会围绕着“把腿再掰大点”这个主题进行讨论与分享。虽然他们还没办法完全回忆起过去那个时代，但是通过这个故事，他们得以理解那份伟大的力量，以及它背后的意义——即使在困难重重的情况下，如果你真心想要达成某样东西，你总有机会去尝试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贝壳上的味道：一段关于放大生活的奇妙旅程》</w:t>
      </w:r>
      <w:r>
        <w:rPr>
          <w:sz w:val="32"/>
          <w:szCs w:val="32"/>
        </w:rPr>
        <w:t>&lt;/p&gt;&lt;p&gt;&lt;a href = "/doc/635044-</w:t>
      </w:r>
      <w:r>
        <w:rPr>
          <w:sz w:val="32"/>
          <w:szCs w:val="32"/>
        </w:rPr>
        <w:t>贝壳上的味道一段关于放大生活的奇妙旅程</w:t>
      </w:r>
      <w:r>
        <w:rPr>
          <w:sz w:val="32"/>
          <w:szCs w:val="32"/>
        </w:rPr>
        <w:t>.doc" rel="alternate" download="635044-</w:t>
      </w:r>
      <w:r>
        <w:rPr>
          <w:sz w:val="32"/>
          <w:szCs w:val="32"/>
        </w:rPr>
        <w:t>贝壳上的味道一段关于放大生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