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禁图恋上小樱的禁欲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禁图：她是如何在沉默中绽放的？</w:t>
      </w:r>
      <w:r>
        <w:rPr>
          <w:sz w:val="32"/>
          <w:szCs w:val="32"/>
        </w:rPr>
        <w:t>&lt;/p&gt;&lt;p&gt;&lt;img src="/static-img/-6YMQHDUdBS0Hr7pScyP1yp2wXXf8BCSJT0ylFxy3-qG1wABBlUWVL4ZKwaeXWdn.png"&gt;&lt;/p&gt;&lt;p&gt;</w:t>
      </w:r>
      <w:r>
        <w:rPr>
          <w:sz w:val="32"/>
          <w:szCs w:val="32"/>
        </w:rPr>
        <w:t>为什么小樱的禁图能让人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界，有一种风格被称为“禁图”，它不仅仅是视觉上的吸引，还有着深刻的情感和故事背景。其中，一个名字声名狼藉但又令人向往的角色——小樱，是如何一步步走进我们的心房？</w:t>
      </w:r>
      <w:r>
        <w:rPr>
          <w:sz w:val="32"/>
          <w:szCs w:val="32"/>
        </w:rPr>
        <w:t>&lt;/p&gt;&lt;p&gt;&lt;img src="/static-img/EVOQ7ZNlQOQm_O9wkIGhAip2wXXf8BCSJT0ylFxy3-qW7rpQO9CLtBZp9hKNvhZOajY00iknpBmheMZxBqeCdu6IoA5M992yw7jnhA-QQqvT9er6E7RwxpnlrLTfmcoHeutiZxpZ2mE-_h3jstk29w.png"&gt;&lt;/p&gt;&lt;p&gt;</w:t>
      </w:r>
      <w:r>
        <w:rPr>
          <w:sz w:val="32"/>
          <w:szCs w:val="32"/>
        </w:rPr>
        <w:t>她最初的形象，既温婉又坚韧，她那一头如同夜空般黑亮的长发，在阳光下闪耀着神秘的光芒。她的眼睛仿佛能够洞穿一切，不经意间就能触及人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背后的故事</w:t>
      </w:r>
      <w:r>
        <w:rPr>
          <w:sz w:val="32"/>
          <w:szCs w:val="32"/>
        </w:rPr>
        <w:t>&lt;/p&gt;&lt;p&gt;&lt;img src="/static-img/CdH1QfKYJUsR6loqnrlHeyp2wXXf8BCSJT0ylFxy3-qW7rpQO9CLtBZp9hKNvhZOajY00iknpBmheMZxBqeCdu6IoA5M992yw7jnhA-QQqvT9er6E7RwxpnlrLTfmcoHeutiZxpZ2mE-_h3jstk29w.png"&gt;&lt;/p&gt;&lt;p&gt;</w:t>
      </w:r>
      <w:r>
        <w:rPr>
          <w:sz w:val="32"/>
          <w:szCs w:val="32"/>
        </w:rPr>
        <w:t>在一次偶然的机会下，小樱遇见了一个普通高中生，他对她的兴趣远非表面之轻薄，而是一种深入骨髓的情感投入。在这个过程中，她逐渐展现出自己柔弱与坚强、纯真与复杂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樱开始逐渐揭开自己的神秘面纱。她那些看似无关痛痒的小举止，每一次微笑，都蕴含着对过去疼痛记忆的回味，对未来的期待与不安。这些细节，让我们对于这位女孩产生了共鸣。</w:t>
      </w:r>
      <w:r>
        <w:rPr>
          <w:sz w:val="32"/>
          <w:szCs w:val="32"/>
        </w:rPr>
        <w:t>&lt;/p&gt;&lt;p&gt;&lt;img src="/static-img/HpbvlQ5TTiX9WGlEzt7S3ip2wXXf8BCSJT0ylFxy3-qW7rpQO9CLtBZp9hKNvhZOajY00iknpBmheMZxBqeCdu6IoA5M992yw7jnhA-QQqvT9er6E7RwxpnlrLTfmcoHeutiZxpZ2mE-_h3jstk29w.png"&gt;&lt;/p&gt;&lt;p&gt;</w:t>
      </w:r>
      <w:r>
        <w:rPr>
          <w:sz w:val="32"/>
          <w:szCs w:val="32"/>
        </w:rPr>
        <w:t>从外表到内心，从静默到言语，从害羞到自信，这个过程让人无法抗拒地想要去了解更多关于她的人生。她那种淡定而坚定的性格，让人感到既可敬又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小樱已经不再是那个隐藏在角落里的少女，而是一个勇敢追梦的人，她用自己的方式回答了所有关于她的问题，用行动证明了自己的价值。这就是为什么人们会被小樱禁图所吸引，因为那里不仅有美丽，更有生命力和希望。</w:t>
      </w:r>
      <w:r>
        <w:rPr>
          <w:sz w:val="32"/>
          <w:szCs w:val="32"/>
        </w:rPr>
        <w:t>&lt;/p&gt;&lt;p&gt;&lt;img src="/static-img/pHdhoK1fvWimeYPekyWTdyp2wXXf8BCSJT0ylFxy3-qW7rpQO9CLtBZp9hKNvhZOajY00iknpBmheMZxBqeCdu6IoA5M992yw7jnhA-QQqvT9er6E7RwxpnlrLTfmcoHeutiZxpZ2mE-_h3jstk29w.png"&gt;&lt;/p&gt;&lt;p&gt;&lt;a href = "/doc/635042-</w:t>
      </w:r>
      <w:r>
        <w:rPr>
          <w:sz w:val="32"/>
          <w:szCs w:val="32"/>
        </w:rPr>
        <w:t>小樱禁图恋上小樱的禁欲风采</w:t>
      </w:r>
      <w:r>
        <w:rPr>
          <w:sz w:val="32"/>
          <w:szCs w:val="32"/>
        </w:rPr>
        <w:t>.doc" rel="alternate" download="635042-</w:t>
      </w:r>
      <w:r>
        <w:rPr>
          <w:sz w:val="32"/>
          <w:szCs w:val="32"/>
        </w:rPr>
        <w:t>小樱禁图恋上小樱的禁欲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