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这片天地的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挑战的骨科领域，我是那位无人能及的医生。我的手术技术高超，经验丰富，每一次手术都像是在做演习一样流畅而准确。我对待每一个病例，都像是在与强敌交锋，绝不容许失败。</w:t>
      </w:r>
      <w:r>
        <w:rPr>
          <w:sz w:val="32"/>
          <w:szCs w:val="32"/>
        </w:rPr>
        <w:t>&lt;/p&gt;&lt;p&gt;&lt;img src="/static-img/YK1SpqAzjfikCcP1HIv-cepzLzYswAGoC1_ouuF-q8rpT2NTpLfiEy3wy1yIoDqN.jpg"&gt;&lt;/p&gt;&lt;p&gt;</w:t>
      </w:r>
      <w:r>
        <w:rPr>
          <w:sz w:val="32"/>
          <w:szCs w:val="32"/>
        </w:rPr>
        <w:t>记得有一次，一名年轻的患者被诊断为严重的手部骨折，他需要接受复杂的手术治疗。在其他医生的眼中，这是一个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困难局面，即一位普通外科医生要面对五个不同的、极其复杂的手术问题。而我，却自信地站了出来，因为我知道自己拥有掌控这一切所需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术开始时，我如同是一名指挥家，用我的双手和智慧指引着整个过程。每一次剪刀插入肉体，每一次钳子夹取碎片，都像是精心布置的一场战役。我深知每一个动作背后的科学原理，知道如何巧妙地避开关键神经和血管，不让任何一处疼痛或出血打乱节奏。</w:t>
      </w:r>
      <w:r>
        <w:rPr>
          <w:sz w:val="32"/>
          <w:szCs w:val="32"/>
        </w:rPr>
        <w:t>&lt;/p&gt;&lt;p&gt;&lt;img src="/static-img/MHlivLN7yA0JH_wC28nyf-pzLzYswAGoC1_ouuF-q8rpT2NTpLfiEy3wy1yIoDqN.jpg"&gt;&lt;/p&gt;&lt;p&gt;</w:t>
      </w:r>
      <w:r>
        <w:rPr>
          <w:sz w:val="32"/>
          <w:szCs w:val="32"/>
        </w:rPr>
        <w:t>随着时间推移，那五个独立但紧密相连的问题逐渐被解决，每一步都是经过精心计划和执行。最终，当我宣告手术结束，而那个年轻患者也缓缓苏醒过来，我知道，这就是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的一刻。这不仅仅是一次成功的手术，更是我作为医疗界佼佼者身份的一个证明。</w:t>
      </w:r>
      <w:r>
        <w:rPr>
          <w:sz w:val="32"/>
          <w:szCs w:val="32"/>
        </w:rPr>
        <w:t>&lt;/p&gt;&lt;p&gt;&lt;a href = "/doc/635029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片天地的主宰</w:t>
      </w:r>
      <w:r>
        <w:rPr>
          <w:sz w:val="32"/>
          <w:szCs w:val="32"/>
        </w:rPr>
        <w:t>.doc" rel="alternate" download="635029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片天地的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