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的餐桌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遇到一个难题，主要在于吃饭时坐他的巨大。每当我准备好一顿美味的晚餐，他总会突然出现，占据着整个餐桌的空间。我知道，这个“巨大”不是指他体型上的变化，而是他对食物的需求。</w:t>
      </w:r>
      <w:r>
        <w:rPr>
          <w:sz w:val="32"/>
          <w:szCs w:val="32"/>
        </w:rPr>
        <w:t>&lt;/p&gt;&lt;p&gt;&lt;img src="/static-img/92aFDYHS_idcXEH9RQ13HupzLzYswAGoC1_ouuF-q8rpT2NTpLfiEy3wy1yIoDqN.png"&gt;&lt;/p&gt;&lt;p&gt;</w:t>
      </w:r>
      <w:r>
        <w:rPr>
          <w:sz w:val="32"/>
          <w:szCs w:val="32"/>
        </w:rPr>
        <w:t>起初，我以为这是偶尔的事情，但随着时间的推移，这种情况变得越来越频繁。他似乎对各种食物都有无限爱好，从肉类到海鲜，再到各式各样的蔬菜和水果，没有任何一款能够让他感到满足。每次吃饭时，他都会像个孩子一样，对每一口都充满期待，就像是没有吃过东西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不得不重新思考我的厨房布局和购物习惯。我开始购买更大的锅碗瓢盆，以应对他的“巨大”。但即便如此，也常常看到那些剩余的食物被遗弃在盘子里。这让我感到有些心疼，因为所有这些都是为了给他提供一个温馨、丰盛的用餐环境。</w:t>
      </w:r>
      <w:r>
        <w:rPr>
          <w:sz w:val="32"/>
          <w:szCs w:val="32"/>
        </w:rPr>
        <w:t>&lt;/p&gt;&lt;p&gt;&lt;img src="/static-img/KaXfSzPMXJAR1dPqn6VFY-pzLzYswAGoC1_ouuF-q8rpT2NTpLfiEy3wy1yIoDqN.png"&gt;&lt;/p&gt;&lt;p&gt;</w:t>
      </w:r>
      <w:r>
        <w:rPr>
          <w:sz w:val="32"/>
          <w:szCs w:val="32"/>
        </w:rPr>
        <w:t>有一天，我决定采取不同的策略。我开始尝试新颖有趣的小零嘴，不再是一顿重量级的大餐。结果意外地成功了！小零嘴不仅减少了浪费，还让我们的用餐时间更加轻松愉快。他也因为经常能得到不同风味的小点心而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，有时候改变方法比解决问题本身更为重要。通过调整我的做法，我们终于找到了一个平衡点，让那个“巨大的”需求得到了合理安排，同时也保持了我们之间欢乐共享晚餐的情谊。这是我面对这个难题后的一次宝贵教训，它提醒我，无论生活中遇到什么挑战，只要灵活应变，就一定能够找到解决之道。</w:t>
      </w:r>
      <w:r>
        <w:rPr>
          <w:sz w:val="32"/>
          <w:szCs w:val="32"/>
        </w:rPr>
        <w:t>&lt;/p&gt;&lt;p&gt;&lt;img src="/static-img/Cx5x1jBpPiPlxzPhHxqqt-pzLzYswAGoC1_ouuF-q8rpT2NTpLfiEy3wy1yIoDqN.jpg"&gt;&lt;/p&gt;&lt;p&gt;&lt;a href = "/doc/635026-</w:t>
      </w:r>
      <w:r>
        <w:rPr>
          <w:sz w:val="32"/>
          <w:szCs w:val="32"/>
        </w:rPr>
        <w:t>吃饭时坐他的巨大我的餐桌难题</w:t>
      </w:r>
      <w:r>
        <w:rPr>
          <w:sz w:val="32"/>
          <w:szCs w:val="32"/>
        </w:rPr>
        <w:t>.doc" rel="alternate" download="635026-</w:t>
      </w:r>
      <w:r>
        <w:rPr>
          <w:sz w:val="32"/>
          <w:szCs w:val="32"/>
        </w:rPr>
        <w:t>吃饭时坐他的巨大我的餐桌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