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就一次哄孩子安心宝宝哭闹了跟着妈妈学慢吞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哄孩子安心：宝宝哭闹了？跟着妈妈学慢吞法</w:t>
      </w:r>
      <w:r>
        <w:rPr>
          <w:sz w:val="32"/>
          <w:szCs w:val="32"/>
        </w:rPr>
        <w:t>&lt;/p&gt;&lt;p&gt;&lt;img src="/static-img/D_3Oxxe3e8OheBxOC5Z3tPW8P0jTg_o4cI5v-xs5Qpk.jpg"&gt;&lt;/p&gt;&lt;p&gt;</w:t>
      </w:r>
      <w:r>
        <w:rPr>
          <w:sz w:val="32"/>
          <w:szCs w:val="32"/>
        </w:rPr>
        <w:t>在这个喧嚣的世界里，孩子们有时也会因为各种原因而哭闹。作为父母，我们总是希望能瞬间让孩子停止哭泣，但有时候，即使我们尽力了，孩子依然无法平静下来。这时候，你是否曾想过试试“慢吞法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刚生下我的小宝贝时，那些无助的眼神和连续不断的啼哭声，让我几乎崩溃。但随着时间的推移，我学会了一种方法，它改变了我们之间的一切——那就是“慢点”。简单来说，就是当你看到宝宝开始放大号的时候，不要急于行动，而是给自己一点时间去冷静下来。</w:t>
      </w:r>
      <w:r>
        <w:rPr>
          <w:sz w:val="32"/>
          <w:szCs w:val="32"/>
        </w:rPr>
        <w:t>&lt;/p&gt;&lt;p&gt;&lt;img src="/static-img/25PWmOXP-ivZOGHrpWv1l_2rynveR6PDjxx5sW4E8B8Dkf90HSGBkMtNO2BJjVnKxNOLP68KKPHy0YRZk8JouCsdbPLEuEs8vhXLQwAVris.jpg"&gt;&lt;/p&gt;&lt;p&gt;</w:t>
      </w:r>
      <w:r>
        <w:rPr>
          <w:sz w:val="32"/>
          <w:szCs w:val="32"/>
        </w:rPr>
        <w:t>首先，要理解为什么宝宝会这样做。当他们感到疼痛、不适或者只是需要一些关注时，他们会用最强大的武器——啼哭。对于一个还没有学习控制自己的新生命来说，这是一种非常有效的手段。所以，当你听到那个熟悉的声音时，请告诉自己：“他或她正在努力地表达自己的需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我们的魔法词语：“宝宝我慢点就不疼就一次。”每次当我感觉到焦虑和压力的时候，我都会重复这句话。我知道，只要给我一点时间，我一定可以找到解决问题的办法。而且，每次重复这句话，都让我意识到即使在最困难的情况下，也有可能找到一条出路。</w:t>
      </w:r>
      <w:r>
        <w:rPr>
          <w:sz w:val="32"/>
          <w:szCs w:val="32"/>
        </w:rPr>
        <w:t>&lt;/p&gt;&lt;p&gt;&lt;img src="/static-img/F2kSXfefcsTQAvZZ3aCvN_2rynveR6PDjxx5sW4E8B8Dkf90HSGBkMtNO2BJjVnKxNOLP68KKPHy0YRZk8JouCsdbPLEuEs8vhXLQwAVris.jpg"&gt;&lt;/p&gt;&lt;p&gt;</w:t>
      </w:r>
      <w:r>
        <w:rPr>
          <w:sz w:val="32"/>
          <w:szCs w:val="32"/>
        </w:rPr>
        <w:t>举个例子，如果你的小朋友因为牙龈感染而抽搐、挣扎，你可能第一反应是想要立刻找医生，但是如果你能够保持冷静，并对自己说：“今天，一定不会再发生。”然后深呼吸几次，告诉自己“我可以”，那么很可能就在几分钟内，你就会发现问题已经得到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无论多么艰难的情况，最重要的是爱和耐心。你可以尝试轻抚他们，用柔软的声音安慰他们，说出你的爱意。这种温暖和支持，有时候比任何药物都更有效，因为它们来自于真正的心意。</w:t>
      </w:r>
      <w:r>
        <w:rPr>
          <w:sz w:val="32"/>
          <w:szCs w:val="32"/>
        </w:rPr>
        <w:t>&lt;/p&gt;&lt;p&gt;&lt;img src="/static-img/RvtYM0ITpZwlxgAJQr9II_2rynveR6PDjxx5sW4E8B8Dkf90HSGBkMtNO2BJjVnKxNOLP68KKPHy0YRZk8JouCsdbPLEuEs8vhXLQwAVris.jpg"&gt;&lt;/p&gt;&lt;p&gt;</w:t>
      </w:r>
      <w:r>
        <w:rPr>
          <w:sz w:val="32"/>
          <w:szCs w:val="32"/>
        </w:rPr>
        <w:t>所以，当你的小天使开始发出了那些尖锐的叫声的时候，不要慌张，闭上眼睛，深呼吸，然后告诉自己，“寶寶，我慢點，就不疼，就一次。”相信这个过程将帮助你成为一个更加坚强，更懂得如何照顾好自己的爸爸妈妈。在这个充满挑战但又充满爱与成长的地方，我们一起走过每一步。</w:t>
      </w:r>
      <w:r>
        <w:rPr>
          <w:sz w:val="32"/>
          <w:szCs w:val="32"/>
        </w:rPr>
        <w:t>&lt;/p&gt;&lt;p&gt;&lt;a href = "/doc/635022-</w:t>
      </w:r>
      <w:r>
        <w:rPr>
          <w:sz w:val="32"/>
          <w:szCs w:val="32"/>
        </w:rPr>
        <w:t>宝宝我慢点就不疼就一次哄孩子安心宝宝哭闹了跟着妈妈学慢吞法</w:t>
      </w:r>
      <w:r>
        <w:rPr>
          <w:sz w:val="32"/>
          <w:szCs w:val="32"/>
        </w:rPr>
        <w:t>.doc" rel="alternate" download="635022-</w:t>
      </w:r>
      <w:r>
        <w:rPr>
          <w:sz w:val="32"/>
          <w:szCs w:val="32"/>
        </w:rPr>
        <w:t>宝宝我慢点就不疼就一次哄孩子安心宝宝哭闹了跟着妈妈学慢吞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