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求静音跳舞的烦恼与遥控器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年轻人躺在床上，尝试着入睡。然而，他的宁静被一阵阵跳舞节奏所打破。他知道，这些声音来自于隔壁房间里的一台遥控器，它似乎有了自己的意志，不断地播放着激烈的音乐，仿佛在召唤着所有的人们加入跳舞。</w:t>
      </w:r>
      <w:r>
        <w:rPr>
          <w:sz w:val="32"/>
          <w:szCs w:val="32"/>
        </w:rPr>
        <w:t>&lt;/p&gt;&lt;p&gt;&lt;img src="/static-img/_E63PDtBnFz1Z1Mf6Rh1FNNWjskcIrlA5z12IKovtxjuOJKZQkWZZYspf5it0qcJ.png"&gt;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夜晚的侵扰</w:t>
      </w:r>
      <w:r>
        <w:rPr>
          <w:sz w:val="32"/>
          <w:szCs w:val="32"/>
        </w:rPr>
        <w:t>&lt;/p&gt;&lt;p&gt;&lt;img src="/static-img/gEYnLh0BdSepnYpkRkAnzNNWjskcIrlA5z12IKovtxgtBa7-dnEFeNf2oWBJtZp8ar6_ea8AY31qJUtUVp2d568icD_W-OkhBRYQDj9bGNkCUSajaU8H5ECgCUeCKYCOu7rQV0QIWCJ1ywfjlWf29qbN6BjPqJQCmEBfW2m9Mg8.png"&gt;&lt;/p&gt;&lt;p&gt;</w:t>
      </w:r>
      <w:r>
        <w:rPr>
          <w:sz w:val="32"/>
          <w:szCs w:val="32"/>
        </w:rPr>
        <w:t>这场景让他感到无比地烦恼，因为他已经很久没有好好休息过了。这些日子里，他一直在为即将到来的项目做准备，而这个项目对他的职业生涯至关重要。因此，他需要保持最佳状态，但这样的噪音让他难以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解决之道</w:t>
      </w:r>
      <w:r>
        <w:rPr>
          <w:sz w:val="32"/>
          <w:szCs w:val="32"/>
        </w:rPr>
        <w:t>&lt;/p&gt;&lt;p&gt;&lt;img src="/static-img/hXItvWpoLGaB8BTHjlmvN9NWjskcIrlA5z12IKovtxgtBa7-dnEFeNf2oWBJtZp8ar6_ea8AY31qJUtUVp2d568icD_W-OkhBRYQDj9bGNkCUSajaU8H5ECgCUeCKYCOu7rQV0QIWCJ1ywfjlWf29qbN6BjPqJQCmEBfW2m9Mg8.png"&gt;&lt;/p&gt;&lt;p&gt;</w:t>
      </w:r>
      <w:r>
        <w:rPr>
          <w:sz w:val="32"/>
          <w:szCs w:val="32"/>
        </w:rPr>
        <w:t>为了摆脱这种困境，他决定采取行动。他首先尝试与邻居沟通，但他们似乎并不意识到这样做给其他人带来了多大的不便。在这种情况下，只有自己可以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科技的双刃剑</w:t>
      </w:r>
      <w:r>
        <w:rPr>
          <w:sz w:val="32"/>
          <w:szCs w:val="32"/>
        </w:rPr>
        <w:t>&lt;/p&gt;&lt;p&gt;&lt;img src="/static-img/1sLWTeRRxhkrIpFXIWPgs9NWjskcIrlA5z12IKovtxgtBa7-dnEFeNf2oWBJtZp8ar6_ea8AY31qJUtUVp2d568icD_W-OkhBRYQDj9bGNkCUSajaU8H5ECgCUeCKYCOu7rQV0QIWCJ1ywfjlWf29qbN6BjPqJQCmEBfW2m9Mg8.jpg"&gt;&lt;/p&gt;&lt;p&gt;</w:t>
      </w:r>
      <w:r>
        <w:rPr>
          <w:sz w:val="32"/>
          <w:szCs w:val="32"/>
        </w:rPr>
        <w:t>随后，他考虑使用一些技术手段来解决这个问题。他开始研究如何通过屏蔽或抑制声音，从而保证自己的安宁。但是，这个过程也许会有些复杂，而且可能会引起更多的问题，比如邻居之间可能产生矛盾甚至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衡利弊</w:t>
      </w:r>
      <w:r>
        <w:rPr>
          <w:sz w:val="32"/>
          <w:szCs w:val="32"/>
        </w:rPr>
        <w:t>&lt;/p&gt;&lt;p&gt;&lt;img src="/static-img/qTiagnrAxfnHxpcQVE-kSdNWjskcIrlA5z12IKovtxgtBa7-dnEFeNf2oWBJtZp8ar6_ea8AY31qJUtUVp2d568icD_W-OkhBRYQDj9bGNkCUSajaU8H5ECgCUeCKYCOu7rQV0QIWCJ1ywfjlWf29qbN6BjPqJQCmEBfW2m9Mg8.jpg"&gt;&lt;/p&gt;&lt;p&gt;</w:t>
      </w:r>
      <w:r>
        <w:rPr>
          <w:sz w:val="32"/>
          <w:szCs w:val="32"/>
        </w:rPr>
        <w:t>虽然他想要立即得到解脱，但同时也不想因为此事而损害与邻里的关系。在权衡利弊之后，年轻人决定采取一种温和且不太可能引起争议的手法——直接向管理公司提出投诉，并请求他们介入处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等待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年轻人只能够耐心等待，看看是否能得到有效帮助。如果管理公司能够妥善处理这件事情，那么就可以避免冲突，同时也保护到了每个人的合理权益。这对于维护社区环境具有重要意义，也是解决纷争的一个良方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不得不面对一些小小但却令人头疼的问题。而对于这些微妙的情感，我们必须学会用智慧去应对，用耐心去等待，用爱心去理解。只有这样，我们才能真正地拥有一个和谐、宁静的心灵空间，即使是在那些最无法预料的情况下。</w:t>
      </w:r>
      <w:r>
        <w:rPr>
          <w:sz w:val="32"/>
          <w:szCs w:val="32"/>
        </w:rPr>
        <w:t>&lt;/p&gt;&lt;p&gt;&lt;a href = "/doc/635021-</w:t>
      </w:r>
      <w:r>
        <w:rPr>
          <w:sz w:val="32"/>
          <w:szCs w:val="32"/>
        </w:rPr>
        <w:t>请求静音跳舞的烦恼与遥控器的沉默</w:t>
      </w:r>
      <w:r>
        <w:rPr>
          <w:sz w:val="32"/>
          <w:szCs w:val="32"/>
        </w:rPr>
        <w:t>.doc" rel="alternate" download="635021-</w:t>
      </w:r>
      <w:r>
        <w:rPr>
          <w:sz w:val="32"/>
          <w:szCs w:val="32"/>
        </w:rPr>
        <w:t>请求静音跳舞的烦恼与遥控器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