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我的浪漫梦想起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浪漫梦想起飞</w:t>
      </w:r>
      <w:r>
        <w:rPr>
          <w:sz w:val="32"/>
          <w:szCs w:val="32"/>
        </w:rPr>
        <w:t>&lt;/p&gt;&lt;p&gt;&lt;img src="/static-img/cKsLiSjhYyLS9oLTnzhwTkZ7LHPi5EKkBpPcySXb2vU3iXSzorZxc3AvPl31vTb3.jpg"&gt;&lt;/p&gt;&lt;p&gt;</w:t>
      </w:r>
      <w:r>
        <w:rPr>
          <w:sz w:val="32"/>
          <w:szCs w:val="32"/>
        </w:rPr>
        <w:t>记得我第一次看法国空乘的广告时，眼前就像打开了一扇通往梦想的窗户。那些身着鲜艳制服、微笑着招手的女孩，让我不禁心动了。也许是因为那份特别的魅力，那种让人想要飞翔去探索世界未知角落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，不仅仅是一份工作，它更像是穿越时空的一场旅行，每一次起飞都充满了期待，每一次降落都带来新的惊喜。我一直在想，如果有一天能够成为这样一名女士，那该有多好啊！</w:t>
      </w:r>
      <w:r>
        <w:rPr>
          <w:sz w:val="32"/>
          <w:szCs w:val="32"/>
        </w:rPr>
        <w:t>&lt;/p&gt;&lt;p&gt;&lt;img src="/static-img/ytdCdQ9mv8HhKPqchuW8YEZ7LHPi5EKkBpPcySXb2vU3iXSzorZxc3AvPl31vTb3.jpg"&gt;&lt;/p&gt;&lt;p&gt;</w:t>
      </w:r>
      <w:r>
        <w:rPr>
          <w:sz w:val="32"/>
          <w:szCs w:val="32"/>
        </w:rPr>
        <w:t>我开始学英语，练习用餐礼仪，因为我知道，无论是哪个国家，只要你懂得尊重和热情，你就能融入任何文化。每当晚上躺在床上，我都会闭上眼睛，假装自己正在机舱内，一边服务客人，一边欣赏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不是一件容易的事。我还需要学习如何操作复杂的航班软件，掌握紧急情况下的应对策略，还要熟悉国际航空法规。但这一切都是为了那个终极目标：拥有一个可以让我随时随地翱翔蓝天的心灵自由。</w:t>
      </w:r>
      <w:r>
        <w:rPr>
          <w:sz w:val="32"/>
          <w:szCs w:val="32"/>
        </w:rPr>
        <w:t>&lt;/p&gt;&lt;p&gt;&lt;img src="/static-img/0gFYT_wWFCdttK34_pmumEZ7LHPi5EKkBpPcySXb2vU3iXSzorZxc3AvPl31vTb3.jpg"&gt;&lt;/p&gt;&lt;p&gt;</w:t>
      </w:r>
      <w:r>
        <w:rPr>
          <w:sz w:val="32"/>
          <w:szCs w:val="32"/>
        </w:rPr>
        <w:t>终于，在一次偶然的机会下，我参加了一个关于航空行业的研讨会。在那里，我遇到了几位已经在法国空乘工作多年的同事，他们分享了自己的经历，也给我留下了深刻印象。我意识到，这并不是简单的一个职业选择，而是一个全面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处于准备阶段，为的是那次决定性的人生转折点——面试。如果能够顺利通过，那么我的浪漫梦想将真的“起飞”。而即使失败，也不会阻止我继续追逐我的激情，因为这就是成长的一部分。而且，就算只是幻想一下，当你坐在一架豪华商务舱里，看着外面的云朵，从地球上的小岛跳跃到另一个遥远的地方，你会明白，那些所谓的小挫折其实并不重要。</w:t>
      </w:r>
      <w:r>
        <w:rPr>
          <w:sz w:val="32"/>
          <w:szCs w:val="32"/>
        </w:rPr>
        <w:t>&lt;/p&gt;&lt;p&gt;&lt;img src="/static-img/eF6BOSKMdCLyAHi_kVs0uUZ7LHPi5EKkBpPcySXb2vU3iXSzorZxc3AvPl31vTb3.jpg"&gt;&lt;/p&gt;&lt;p&gt;</w:t>
      </w:r>
      <w:r>
        <w:rPr>
          <w:sz w:val="32"/>
          <w:szCs w:val="32"/>
        </w:rPr>
        <w:t>所以，说到底，“法国空乘”不仅仅是一份工作，它代表了一种精神、一种态度、一段旅程。这段旅程或许还没有结束，但无论结果如何，都值得被称作一生的宝贵经历。</w:t>
      </w:r>
      <w:r>
        <w:rPr>
          <w:sz w:val="32"/>
          <w:szCs w:val="32"/>
        </w:rPr>
        <w:t>&lt;/p&gt;&lt;p&gt;&lt;a href = "/doc/635010-</w:t>
      </w:r>
      <w:r>
        <w:rPr>
          <w:sz w:val="32"/>
          <w:szCs w:val="32"/>
        </w:rPr>
        <w:t>法国空乘我的浪漫梦想起飞</w:t>
      </w:r>
      <w:r>
        <w:rPr>
          <w:sz w:val="32"/>
          <w:szCs w:val="32"/>
        </w:rPr>
        <w:t>.doc" rel="alternate" download="635010-</w:t>
      </w:r>
      <w:r>
        <w:rPr>
          <w:sz w:val="32"/>
          <w:szCs w:val="32"/>
        </w:rPr>
        <w:t>法国空乘我的浪漫梦想起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