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我怎么还得照顾这个一副痴呆相的叔叔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重生了，醒来的时候，我叔叔就躺在床上，眼神迷离。我赶紧跑过去，发现他竟然一副痴呆的模样。我们家已经破产了，他是唯一的亲人，我必须照顾他。</w:t>
      </w:r>
      <w:r>
        <w:rPr>
          <w:sz w:val="32"/>
          <w:szCs w:val="32"/>
        </w:rPr>
        <w:t>&lt;/p&gt;&lt;p&gt;&lt;img src="/static-img/DxJ0qMrC5mfjHWMVY5MsSZnjOhtBWaiEPWMMv4ZGHcviGCDQCOaZamn05aeDMOow.jpg"&gt;&lt;/p&gt;&lt;p&gt;</w:t>
      </w:r>
      <w:r>
        <w:rPr>
          <w:sz w:val="32"/>
          <w:szCs w:val="32"/>
        </w:rPr>
        <w:t>我开始尝试各种方法去照顾我的叔叔，但每天都是挑战。他的记忆力差到不行，经常忘记自己的名字，更别提日常生活了。我不得不跟着他，一遍又一遍地告诉他吃药、洗澡什么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他会突然清醒过来，然后是一连串的问题：“小明，你是谁？这是哪里？”每次听到这些话，我都心疼得要死。他不知道自己失去了什么，也不知道自己现在的情况。</w:t>
      </w:r>
      <w:r>
        <w:rPr>
          <w:sz w:val="32"/>
          <w:szCs w:val="32"/>
        </w:rPr>
        <w:t>&lt;/p&gt;&lt;p&gt;&lt;img src="/static-img/8ItzKvohMDTjxrOlAscvxZnjOhtBWaiEPWMMv4ZGHcviGCDQCOaZamn05aeDMOow.jpg"&gt;&lt;/p&gt;&lt;p&gt;</w:t>
      </w:r>
      <w:r>
        <w:rPr>
          <w:sz w:val="32"/>
          <w:szCs w:val="32"/>
        </w:rPr>
        <w:t>我只能耐心地解释，每次看到他的眼神里充满的困惑和恐惧，我就感到一种前所未有的难以承受的压力。我开始怀疑，是不是我做错了什么，让他变成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放弃，他需要有人照顾。他曾经对我好到不行，现在轮到我回报一下。他总说过：“小明，你一定能找到解决问题的办法。”所以，无论如何，我也要坚持下去，为我的“重生之叔叔”寻找治疗和护理上的突破点。</w:t>
      </w:r>
      <w:r>
        <w:rPr>
          <w:sz w:val="32"/>
          <w:szCs w:val="32"/>
        </w:rPr>
        <w:t>&lt;/p&gt;&lt;p&gt;&lt;img src="/static-img/pa3jKRXtZQ5p0y0u8HxUqpnjOhtBWaiEPWMMv4ZGHcviGCDQCOaZamn05aeDMOow.jpg"&gt;&lt;/p&gt;&lt;p&gt;</w:t>
      </w:r>
      <w:r>
        <w:rPr>
          <w:sz w:val="32"/>
          <w:szCs w:val="32"/>
        </w:rPr>
        <w:t>尽管每天都充满挑战，但只要看到他的笑容，就让我感觉一切都不那么难当。这可能就是爱吧——无条件地给予，不要求回报，只希望对方能幸福。</w:t>
      </w:r>
      <w:r>
        <w:rPr>
          <w:sz w:val="32"/>
          <w:szCs w:val="32"/>
        </w:rPr>
        <w:t>&lt;/p&gt;&lt;p&gt;&lt;a href = "/doc/635002-</w:t>
      </w:r>
      <w:r>
        <w:rPr>
          <w:sz w:val="32"/>
          <w:szCs w:val="32"/>
        </w:rPr>
        <w:t>重生之叔叔难当我怎么还得照顾这个一副痴呆相的叔叔呢</w:t>
      </w:r>
      <w:r>
        <w:rPr>
          <w:sz w:val="32"/>
          <w:szCs w:val="32"/>
        </w:rPr>
        <w:t>.doc" rel="alternate" download="635002-</w:t>
      </w:r>
      <w:r>
        <w:rPr>
          <w:sz w:val="32"/>
          <w:szCs w:val="32"/>
        </w:rPr>
        <w:t>重生之叔叔难当我怎么还得照顾这个一副痴呆相的叔叔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