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篇章探索未知角落创作不限局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不断变化的世界里，我们总是渴望找到新的灵感源泉。啊我们换个地方做又加视频，这句话如同一股清风，吹拂着我们的创意，让我们从日常的重复中走出来，去寻找那些隐藏在视线之外的地方。</w:t>
      </w:r>
      <w:r>
        <w:rPr>
          <w:sz w:val="32"/>
          <w:szCs w:val="32"/>
        </w:rPr>
        <w:t>&lt;/p&gt;&lt;p&gt;&lt;img src="/static-img/_74_rBmTyxVo8ZyMw6K0gGuZQLHBJNk4MBmseCQKCQc-ZsBVnc_p_9JqYMJxHn7w.png"&gt;&lt;/p&gt;&lt;p&gt;</w:t>
      </w:r>
      <w:r>
        <w:rPr>
          <w:sz w:val="32"/>
          <w:szCs w:val="32"/>
        </w:rPr>
        <w:t>首先，我们可以尝试去自然环境中寻找灵感。在森林里，每一棵树都有它独特的声音和形态；山顶上，那片广阔无垠的风景让人心旷神怡；而海边，那些被浪潮打磨成各种形状的小石头，每一个都是一段故事。啊我们换个地方做又加视频，不仅能让我们的视觉观察变得更加细致，也能激发我们内心深处那份对美好事物的热爱。</w:t>
      </w:r>
      <w:r>
        <w:rPr>
          <w:sz w:val="32"/>
          <w:szCs w:val="32"/>
        </w:rPr>
        <w:t>&lt;/p&gt;&lt;p&gt;</w:t>
      </w:r>
      <w:r>
        <w:rPr>
          <w:sz w:val="32"/>
          <w:szCs w:val="32"/>
        </w:rPr>
        <w:t>其次，在城市中探索也是一个不错的选择。城市里的每条巷弄，都有它自己的历史和文化；每家店铺，都有一段独特的故事等待着被发现。而且，由于城市环境多样化，可以根据不同主题来拍摄，比如说，如果你喜欢古典建筑，可以去拍摄一些老城区；如果你喜欢现代艺术，可以去拍摄一些街头艺术作品。啊我们换个地方做又加视频，不仅能够展现出城市多样的面貌，也能够吸引更多的人关注并参与到这场文化传承活动中来。</w:t>
      </w:r>
      <w:r>
        <w:rPr>
          <w:sz w:val="32"/>
          <w:szCs w:val="32"/>
        </w:rPr>
        <w:t>&lt;/p&gt;&lt;p&gt;&lt;img src="/static-img/Bu4hYcBxNOckHQmvfvFRimuZQLHBJNk4MBmseCQKCQc-ZsBVnc_p_9JqYMJxHn7w.png"&gt;&lt;/p&gt;&lt;p&gt;</w:t>
      </w:r>
      <w:r>
        <w:rPr>
          <w:sz w:val="32"/>
          <w:szCs w:val="32"/>
        </w:rPr>
        <w:t>再者，在历史遗迹或博物馆这样的场所也能找到很多素材。在这些地方，你可以看到人类文明发展历程中的各个阶段，从古代兵器到现代科技产品，从古代服饰到现代时尚，每件展品都是讲述过去与现在之间故事的一块拼图。而啊我們換個地方做又加視頻，不僅可以将这些珍贵资源分享给更多人，更重要的是，它能帮助人们更好地理解和尊重不同的文化背景。</w:t>
      </w:r>
      <w:r>
        <w:rPr>
          <w:sz w:val="32"/>
          <w:szCs w:val="32"/>
        </w:rPr>
        <w:t>&lt;/p&gt;&lt;p&gt;</w:t>
      </w:r>
      <w:r>
        <w:rPr>
          <w:sz w:val="32"/>
          <w:szCs w:val="32"/>
        </w:rPr>
        <w:t>此外，还有许多隐蔽的地方，比如说废弃工厂、地下室等，这些看似破旧但实际上蕴藏着丰富的情感和故事。如果你愿意，用你的镜头捕捉下它们最后的光辉，也许会发现那里隐藏着一种特殊的美丽。而啊我們換個地方做又加視頻，就是要勇敢地进入那些看似不可能成为画面的地点，只为找到别人可能忽略掉的事物。</w:t>
      </w:r>
      <w:r>
        <w:rPr>
          <w:sz w:val="32"/>
          <w:szCs w:val="32"/>
        </w:rPr>
        <w:t>&lt;/p&gt;&lt;p&gt;&lt;img src="/static-img/t4F0BUVLCgfh25tIadhDp2uZQLHBJNk4MBmseCQKCQc-ZsBVnc_p_9JqYMJxHn7w.png"&gt;&lt;/p&gt;&lt;p&gt;</w:t>
      </w:r>
      <w:r>
        <w:rPr>
          <w:sz w:val="32"/>
          <w:szCs w:val="32"/>
        </w:rPr>
        <w:t>最后，无论是在哪里拍摄，最重要的是保持开放的心态，没有什么是不能成为创作素材。一切皆可作为电影剧本中的情节，一切皆可作为诗歌中的意象，一切皆可作为小说中的角色。而啊我們換個地方做又加視頻，就是要把握住这一点，将生活中的每一个瞬间都变成精彩纷呈的一幕幕，让我们的生命充满了色彩和活力。</w:t>
      </w:r>
      <w:r>
        <w:rPr>
          <w:sz w:val="32"/>
          <w:szCs w:val="32"/>
        </w:rPr>
        <w:t>&lt;/p&gt;&lt;p&gt;</w:t>
      </w:r>
      <w:r>
        <w:rPr>
          <w:sz w:val="32"/>
          <w:szCs w:val="32"/>
        </w:rPr>
        <w:t>总之，啊我們換個地方做又加視頻，是一种生活方式，是一种对世界多元化表达出的热爱也是对自己内心深处渴望自由与创新的大胆追求。不管是在哪种环境下进行创作，只要心存敬畏，对待每一个角落都不放过任何机会，就一定能够开启新的视野，为自己的作品注入新的血液，使之焕发出耀眼夺目的光芒。</w:t>
      </w:r>
      <w:r>
        <w:rPr>
          <w:sz w:val="32"/>
          <w:szCs w:val="32"/>
        </w:rPr>
        <w:t>&lt;/p&gt;&lt;p&gt;&lt;img src="/static-img/GFG6duO-gureYOQtT8mGCmuZQLHBJNk4MBmseCQKCQc-ZsBVnc_p_9JqYMJxHn7w.png"&gt;&lt;/p&gt;&lt;p&gt;&lt;a href = "/doc/635000-</w:t>
      </w:r>
      <w:r>
        <w:rPr>
          <w:sz w:val="32"/>
          <w:szCs w:val="32"/>
        </w:rPr>
        <w:t>新篇章探索未知角落创作不限局限</w:t>
      </w:r>
      <w:r>
        <w:rPr>
          <w:sz w:val="32"/>
          <w:szCs w:val="32"/>
        </w:rPr>
        <w:t>.doc" rel="alternate" download="635000-</w:t>
      </w:r>
      <w:r>
        <w:rPr>
          <w:sz w:val="32"/>
          <w:szCs w:val="32"/>
        </w:rPr>
        <w:t>新篇章探索未知角落创作不限局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