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我是如何在国内</w:t>
      </w:r>
      <w:r>
        <w:rPr>
          <w:sz w:val="48"/>
          <w:szCs w:val="48"/>
        </w:rPr>
        <w:t>5G</w:t>
      </w:r>
      <w:r>
        <w:rPr>
          <w:sz w:val="48"/>
          <w:szCs w:val="48"/>
        </w:rPr>
        <w:t>浪潮中发现宝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浪潮中发现宝藏的</w:t>
      </w:r>
      <w:r>
        <w:rPr>
          <w:sz w:val="32"/>
          <w:szCs w:val="32"/>
        </w:rPr>
        <w:t>&lt;/p&gt;&lt;p&gt;&lt;img src="/static-img/TT-IRDb0AUEsWr90APeucGuZQLHBJNk4MBmseCQKCQc-ZsBVnc_p_9JqYMJxHn7w.jpg"&gt;&lt;/p&gt;&lt;p&gt;</w:t>
      </w:r>
      <w:r>
        <w:rPr>
          <w:sz w:val="32"/>
          <w:szCs w:val="32"/>
        </w:rPr>
        <w:t>在这个充满科技与创新的大时代背景下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如同一场盛宴，每个人都希望能够成为这场盛宴中的“探花”——找到那份最珍贵、最独特的宝藏。作为一个对新技术充满好奇和热情的人，我决定加入到这场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的游戏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了解了当前市场上主流的几家通信运营商，他们各自推出了自己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服务。我知道，这些运营商在布局时已经考虑到了未来发展，所以他们提供的服务质量和价格都非常有竞争力。但我并不想仅仅停留在选择这些大厂家的服务上，而是想要去寻找一些可能隐藏着更多潜力的小众品牌。</w:t>
      </w:r>
      <w:r>
        <w:rPr>
          <w:sz w:val="32"/>
          <w:szCs w:val="32"/>
        </w:rPr>
        <w:t>&lt;/p&gt;&lt;p&gt;&lt;img src="/static-img/oreDK20r12V4YYE1OFQkAGuZQLHBJNk4MBmseCQKCQc-ZsBVnc_p_9JqYMJxHn7w.jpg"&gt;&lt;/p&gt;&lt;p&gt;</w:t>
      </w:r>
      <w:r>
        <w:rPr>
          <w:sz w:val="32"/>
          <w:szCs w:val="32"/>
        </w:rPr>
        <w:t>我的第一个目标是寻找那些拥有良好基础设施建设能力，但由于规模较小而未能获得足够关注的小型通信企业。这类企业虽然没有巨头们那么大的资源，但他们往往更为灵活，可以迅速响应市场变化，并且对于用户来说，可能会提供更加个性化和人性化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研，我发现了一家位于中国西南地区的小型通信公司，这家公司虽然规模不大，但是它拥有高效率、高质量的网络建设团队，而且它所处的地理位置使得其覆盖区域相对集中，成本控制也比较严格。这意味着用户可以享受到较低的价格，同时网络使用体验也非常出色。</w:t>
      </w:r>
      <w:r>
        <w:rPr>
          <w:sz w:val="32"/>
          <w:szCs w:val="32"/>
        </w:rPr>
        <w:t>&lt;/p&gt;&lt;p&gt;&lt;img src="/static-img/N3mnHVZj2411RB89ww5rsGuZQLHBJNk4MBmseCQKCQc-ZsBVnc_p_9JqYMJxHn7w.jpeg"&gt;&lt;/p&gt;&lt;p&gt;</w:t>
      </w:r>
      <w:r>
        <w:rPr>
          <w:sz w:val="32"/>
          <w:szCs w:val="32"/>
        </w:rPr>
        <w:t>但是我并不是只看表面这么简单。我还深入研究了该公司是否有持续创新和改进网络性能的手段。在现代社会，技术更新迭代速度快得很，一旦落后就难以追回。因此，在选择任何通信服务之前，都必须确保它们能够不断地投入资源进行技术升级，以保持与行业前沿同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筛选过程，最终我决定将信任交给了这家小型通信企业。它不仅给我带来了惊喜般的一流网速，还让我感受到了那种来自于细心经营的小众品牌独有的温暖。当然，这一切背后的关键，是这一家公司愿意倾听消费者的声音，不断优化产品与服务，使每一位顾客都能感受到被重视，被理解，被爱护。</w:t>
      </w:r>
      <w:r>
        <w:rPr>
          <w:sz w:val="32"/>
          <w:szCs w:val="32"/>
        </w:rPr>
        <w:t>&lt;/p&gt;&lt;p&gt;&lt;img src="/static-img/GO1SdMClmT4Z-oRUelhv9GuZQLHBJNk4MBmseCQKCQc-ZsBVnc_p_9JqYMJxHn7w.jpeg"&gt;&lt;/p&gt;&lt;p&gt;</w:t>
      </w:r>
      <w:r>
        <w:rPr>
          <w:sz w:val="32"/>
          <w:szCs w:val="32"/>
        </w:rPr>
        <w:t>总结一下，从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开始，我走过了一条既充满挑战又富有成就感的道路。在这个过程中，我学会了如何区分金子随水漂还是金子沉底，更重要的是，我明白了什么才真正叫做“价值”。从此以后，无论是在日常生活还是工作中，那种追求卓越、勇于不同的声音，都将是我永远不变的心路历程。</w:t>
      </w:r>
      <w:r>
        <w:rPr>
          <w:sz w:val="32"/>
          <w:szCs w:val="32"/>
        </w:rPr>
        <w:t>&lt;/p&gt;&lt;p&gt;&lt;a href = "/doc/634997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如何在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浪潮中发现宝藏的</w:t>
      </w:r>
      <w:r>
        <w:rPr>
          <w:sz w:val="32"/>
          <w:szCs w:val="32"/>
        </w:rPr>
        <w:t>.doc" rel="alternate" download="634997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如何在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浪潮中发现宝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