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女教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革新：夹震动蛋上课的女教师引领了教育界的新风潮</w:t>
      </w:r>
      <w:r>
        <w:rPr>
          <w:sz w:val="32"/>
          <w:szCs w:val="32"/>
        </w:rPr>
        <w:t>&lt;/p&gt;&lt;p&gt;&lt;img src="/static-img/qUbymNtVJoVPrQWFWSx-JfX30IikL3YODNn7J_W-Di0.jpg"&gt;&lt;/p&gt;&lt;p&gt;</w:t>
      </w:r>
      <w:r>
        <w:rPr>
          <w:sz w:val="32"/>
          <w:szCs w:val="32"/>
        </w:rPr>
        <w:t>在传统教学法面前，夹震动蛋上课的女教师以其独特而创新的教学方法吸引了众多学生。她的课程不仅让学习变得轻松愉快，还有效地提高了学生们对知识点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互动：通过使用夹震动蛋，女教师营造了一种全新的互动学习环境</w:t>
      </w:r>
      <w:r>
        <w:rPr>
          <w:sz w:val="32"/>
          <w:szCs w:val="32"/>
        </w:rPr>
        <w:t>&lt;/p&gt;&lt;p&gt;&lt;img src="/static-img/ztIWeAhwMoVlTdrYkBHMQB3J8Cwf3RKkrt7LRIjQgdTzyzAlegj8nfy7QR0skNy2AV6Mbc3Eh1gUvYT70aeOxKMiTjpONOl1c3Ao2ITAMSA.jpg"&gt;&lt;/p&gt;&lt;p&gt;</w:t>
      </w:r>
      <w:r>
        <w:rPr>
          <w:sz w:val="32"/>
          <w:szCs w:val="32"/>
        </w:rPr>
        <w:t>通过不断地变化和挑战，她激发了学生们的问题解决能力，同时也增强了他们对于知识点之间联系的认识。这种跨学科、跨领域的思考方式，让学生们在享受乐趣同时，也在不知不觉中掌握更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：利用现代科技手段，将传统教育与创新技术巧妙结合</w:t>
      </w:r>
      <w:r>
        <w:rPr>
          <w:sz w:val="32"/>
          <w:szCs w:val="32"/>
        </w:rPr>
        <w:t>&lt;/p&gt;&lt;p&gt;&lt;img src="/static-img/pNr0NURBhSjewmm9OixB8B3J8Cwf3RKkrt7LRIjQgdTzyzAlegj8nfy7QR0skNy2AV6Mbc3Eh1gUvYT70aeOxKMiTjpONOl1c3Ao2ITAMSA.jpg"&gt;&lt;/p&gt;&lt;p&gt;</w:t>
      </w:r>
      <w:r>
        <w:rPr>
          <w:sz w:val="32"/>
          <w:szCs w:val="32"/>
        </w:rPr>
        <w:t>女教师善于运用现代信息技术，如智能设备、网络资源等，为教学提供支持。她能够将这些工具精准地定位到具体课程内容之中，使得学习过程更加生動有趣，同时也为学生们打开了解决问题、探索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：根据每个孩子的情况量身定制教材和教学策略</w:t>
      </w:r>
      <w:r>
        <w:rPr>
          <w:sz w:val="32"/>
          <w:szCs w:val="32"/>
        </w:rPr>
        <w:t>&lt;/p&gt;&lt;p&gt;&lt;img src="/static-img/h6cE3bfftuMNbkX9PXZSLR3J8Cwf3RKkrt7LRIjQgdTzyzAlegj8nfy7QR0skNy2AV6Mbc3Eh1gUvYT70aeOxKMiTjpONOl1c3Ao2ITAMSA.png"&gt;&lt;/p&gt;&lt;p&gt;</w:t>
      </w:r>
      <w:r>
        <w:rPr>
          <w:sz w:val="32"/>
          <w:szCs w:val="32"/>
        </w:rPr>
        <w:t>每个孩子都是独一无二的人，他们各自有着不同的学习风格和需求。女教师深知这一点，因此她会根据每个孩子的情况来调整自己的讲解方式，从而确保每个人都能从中学到东西，并且能够充分发挥出自己潜力的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建立起一种温暖人心的情感纽带，促进师生间更好的沟通与理解</w:t>
      </w:r>
      <w:r>
        <w:rPr>
          <w:sz w:val="32"/>
          <w:szCs w:val="32"/>
        </w:rPr>
        <w:t>&lt;/p&gt;&lt;p&gt;&lt;img src="/static-img/22RKPEPgFICLDhl-3PJl_x3J8Cwf3RKkrt7LRIjQgdTzyzAlegj8nfy7QR0skNy2AV6Mbc3Eh1gUvYT70aeOxKMiTjpONOl1c3Ao2ITAMSA.jpg"&gt;&lt;/p&gt;&lt;p&gt;</w:t>
      </w:r>
      <w:r>
        <w:rPr>
          <w:sz w:val="32"/>
          <w:szCs w:val="32"/>
        </w:rPr>
        <w:t>在一个充满挑战性的世界里，有时候最简单的情感交流就是最重要的事情。女老师用她的耐心和关怀，不断地鼓励并支持着她的学生。这让学生感到被重视，被尊重，从而产生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：不断更新教材内容，以适应社会发展需要，不断提升自身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无论是科学还是文化，都在不断地发生变化。在这样的背景下，女教师始终保持开放的心态，不断追求知识更新。她相信，只有这样才能真正帮助培养出那些具有未来竞争力的人才。</w:t>
      </w:r>
      <w:r>
        <w:rPr>
          <w:sz w:val="32"/>
          <w:szCs w:val="32"/>
        </w:rPr>
        <w:t>&lt;/p&gt;&lt;p&gt;&lt;a href = "/doc/634979-</w:t>
      </w:r>
      <w:r>
        <w:rPr>
          <w:sz w:val="32"/>
          <w:szCs w:val="32"/>
        </w:rPr>
        <w:t>夹震动蛋女教师的教育奇迹</w:t>
      </w:r>
      <w:r>
        <w:rPr>
          <w:sz w:val="32"/>
          <w:szCs w:val="32"/>
        </w:rPr>
        <w:t>.doc" rel="alternate" download="634979-</w:t>
      </w:r>
      <w:r>
        <w:rPr>
          <w:sz w:val="32"/>
          <w:szCs w:val="32"/>
        </w:rPr>
        <w:t>夹震动蛋女教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