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悦相随藏不住喜欢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让我们几乎不再需要藏匿我们的喜好。然而，有些人依然坚持着一种古老而神秘的习惯，那就是“藏不住喜欢全文免费阅读”的心情。</w:t>
      </w:r>
      <w:r>
        <w:rPr>
          <w:sz w:val="32"/>
          <w:szCs w:val="32"/>
        </w:rPr>
        <w:t>&lt;/p&gt;&lt;p&gt;&lt;img src="/static-img/viIokeeUA4mbqhf8Mkd60GuZQLHBJNk4MBmseCQKCQc-ZsBVnc_p_9JqYMJxHn7w.jpg"&gt;&lt;/p&gt;&lt;p&gt;</w:t>
      </w:r>
      <w:r>
        <w:rPr>
          <w:sz w:val="32"/>
          <w:szCs w:val="32"/>
        </w:rPr>
        <w:t>段落一：隐藏在数字海洋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深渊中，有一个世界，是那些对知识、故事和想象力有着无限向往的人们共同构筑起来的地方。在这里，每个人都可以自由地探索，无论是寻找答案，还是沉浸于虚拟的幻境，都能找到属于自己的那片天地。但这份自由，也让一些人感到害怕，因为他们知道，如果被发现，他们所珍视的一切都会失去它的意义。</w:t>
      </w:r>
      <w:r>
        <w:rPr>
          <w:sz w:val="32"/>
          <w:szCs w:val="32"/>
        </w:rPr>
        <w:t>&lt;/p&gt;&lt;p&gt;&lt;img src="/static-img/M0c2mXqw-6OpMJhwnF1FiGuZQLHBJNk4MBmseCQKCQc-ZsBVnc_p_9JqYMJxHn7w.jpg"&gt;&lt;/p&gt;&lt;p&gt;</w:t>
      </w:r>
      <w:r>
        <w:rPr>
          <w:sz w:val="32"/>
          <w:szCs w:val="32"/>
        </w:rPr>
        <w:t>段落二：追逐自由与隐私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要“藏不住喜欢全文免费阅读”，他是在玩一个微妙而复杂的游戏。他需要用智慧来保护自己，不让别人窥见他的兴趣，而同时，他也需要勇气去追求那个看似遥不可及的大门——知识和娱乐。这种生活方式虽简单，却充满了挑战，它要求人们既要有足够的自信，又要保持谨慎。</w:t>
      </w:r>
      <w:r>
        <w:rPr>
          <w:sz w:val="32"/>
          <w:szCs w:val="32"/>
        </w:rPr>
        <w:t>&lt;/p&gt;&lt;p&gt;&lt;img src="/static-img/ka3B2kW2y1ra542exEmwWmuZQLHBJNk4MBmseCQKCQc-ZsBVnc_p_9JqYMJxHn7w.jpg"&gt;&lt;/p&gt;&lt;p&gt;</w:t>
      </w:r>
      <w:r>
        <w:rPr>
          <w:sz w:val="32"/>
          <w:szCs w:val="32"/>
        </w:rPr>
        <w:t>段落三：书籍里的逃避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阅读的人来说，“藏不隐藏喜欢全文免费阅读”可能意味着更多的是一种逃避现实的心情。当他们躲入书籍之中时，他们并不只是在寻找故事或知识，更是在寻找一片安宁与理解。在这样的世界里，每个角落都充满了未知，每本书都是通往另一个世界的大门。而这份逃避，也成为了他们面对现实、寻求解答的一个重要途径。</w:t>
      </w:r>
      <w:r>
        <w:rPr>
          <w:sz w:val="32"/>
          <w:szCs w:val="32"/>
        </w:rPr>
        <w:t>&lt;/p&gt;&lt;p&gt;&lt;img src="/static-img/DrPQ651_SNhzHwJcKRBgM2uZQLHBJNk4MBmseCQKCQc-ZsBVnc_p_9JqYMJxHn7w.jpg"&gt;&lt;/p&gt;&lt;p&gt;</w:t>
      </w:r>
      <w:r>
        <w:rPr>
          <w:sz w:val="32"/>
          <w:szCs w:val="32"/>
        </w:rPr>
        <w:t>段落四：网络上的孤独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互联网时代，这种孤独感却并非总是孤立无援。相反，它引发了一种特殊的情感共鸣。当人们通过网页或应用程序分享彼此喜好的作品时，一种奇妙的事情发生了——原本各自独立的小团体开始交织在一起，形成了一张广大的社交网络。这不是单纯的事物交流，而是一种精神上的联系，它使得每个人都不再感到完全孤立，同时也加剧了对隐私保护的心理需求。</w:t>
      </w:r>
      <w:r>
        <w:rPr>
          <w:sz w:val="32"/>
          <w:szCs w:val="32"/>
        </w:rPr>
        <w:t>&lt;/p&gt;&lt;p&gt;&lt;img src="/static-img/_kpnUvBKEncC3-GX3a6fLmuZQLHBJNk4MBmseCQKCQc-ZsBVnc_p_9JqYMJxHn7w.jpg"&gt;&lt;/p&gt;&lt;p&gt;</w:t>
      </w:r>
      <w:r>
        <w:rPr>
          <w:sz w:val="32"/>
          <w:szCs w:val="32"/>
        </w:rPr>
        <w:t>段落五：守护秘密花园的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“藏不住喜欢全文免费阅读”的朋友们来说，最重要的是学会如何平衡这一点。在现代社会，我们应该学会如何使用技术，同时又不失为真诚、开放的人。这样，我们就能享受这些资源带来的乐趣，同时也不必担心会因为分享而失去它们。而对于提供这些内容服务者来说，则需考虑用户隐私的问题，以确保每一次访问都是一次安全且愉悦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藏不住喜欢全文免费阅读”的行为，是关于人类欲望表达的一种尝试，以及我们如何通过科技工具来实现这一目的。一方面，这代表了一种新的社交形式；另一方面，它揭示出我们内心深处对于自由和隐私双重追求的心理状态。不管怎样，只要我们能够把握好这一点，就能更好地利用现代技术，为自己带来更加丰富多彩的人生旅程。</w:t>
      </w:r>
      <w:r>
        <w:rPr>
          <w:sz w:val="32"/>
          <w:szCs w:val="32"/>
        </w:rPr>
        <w:t>&lt;/p&gt;&lt;p&gt;&lt;a href = "/doc/634967-</w:t>
      </w:r>
      <w:r>
        <w:rPr>
          <w:sz w:val="32"/>
          <w:szCs w:val="32"/>
        </w:rPr>
        <w:t>心悦相随藏不住喜欢的秘密花园</w:t>
      </w:r>
      <w:r>
        <w:rPr>
          <w:sz w:val="32"/>
          <w:szCs w:val="32"/>
        </w:rPr>
        <w:t>.doc" rel="alternate" download="634967-</w:t>
      </w:r>
      <w:r>
        <w:rPr>
          <w:sz w:val="32"/>
          <w:szCs w:val="32"/>
        </w:rPr>
        <w:t>心悦相随藏不住喜欢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