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客人涌入背后的痛苦一家旅馆的悲剧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客人涌入背后的痛苦：一家旅馆的悲剧故事</w:t>
      </w:r>
      <w:r>
        <w:rPr>
          <w:sz w:val="32"/>
          <w:szCs w:val="32"/>
        </w:rPr>
        <w:t>&lt;/p&gt;&lt;p&gt;&lt;img src="/static-img/AF1KjOIfsqU40NK_qQUzt-pzLzYswAGoC1_ouuF-q8rpT2NTpLfiEy3wy1yIoDqN.jpg"&gt;&lt;/p&gt;&lt;p&gt;</w:t>
      </w:r>
      <w:r>
        <w:rPr>
          <w:sz w:val="32"/>
          <w:szCs w:val="32"/>
        </w:rPr>
        <w:t>在一个风和日丽的周末，阳光透过窗户洒满了温暖，外面的人们似乎都想逃离工作的烦恼，来到这家位于市中心的小型旅馆享受一下宁静。然而，这个平静的小角落，却隐藏着一场突如其来的灾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馆经营者的心情</w:t>
      </w:r>
      <w:r>
        <w:rPr>
          <w:sz w:val="32"/>
          <w:szCs w:val="32"/>
        </w:rPr>
        <w:t>&lt;/p&gt;&lt;p&gt;&lt;img src="/static-img/V-VigXgXrSvHdMjtRE8pi-pzLzYswAGoC1_ouuF-q8rpT2NTpLfiEy3wy1yIoDqN.jpg"&gt;&lt;/p&gt;&lt;p&gt;</w:t>
      </w:r>
      <w:r>
        <w:rPr>
          <w:sz w:val="32"/>
          <w:szCs w:val="32"/>
        </w:rPr>
        <w:t>旅馆老板张先生早晨起来时心情格外好，他已经为这个周末做好了充分准备。然而，在接待第一个客人的当儿，他就开始感到不对劲。当他注意到每个人都脸色苍白、神情紧张，并且几乎没有任何人愿意尝试旅馆提供的一些小吃或饮料时，他开始有些担忧。尽管如此，他还是尽力保持微笑，因为这是他的生意，也是他唯一的收入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客人们的秘密</w:t>
      </w:r>
      <w:r>
        <w:rPr>
          <w:sz w:val="32"/>
          <w:szCs w:val="32"/>
        </w:rPr>
        <w:t>&lt;/p&gt;&lt;p&gt;&lt;img src="/static-img/OdXp6ylC22FqNz8Y4ZjnAepzLzYswAGoC1_ouuF-q8rpT2NTpLfiEy3wy1yIoDqN.jpg"&gt;&lt;/p&gt;&lt;p&gt;</w:t>
      </w:r>
      <w:r>
        <w:rPr>
          <w:sz w:val="32"/>
          <w:szCs w:val="32"/>
        </w:rPr>
        <w:t>一天接</w:t>
      </w:r>
      <w:r>
        <w:rPr>
          <w:sz w:val="32"/>
          <w:szCs w:val="32"/>
        </w:rPr>
        <w:t>15</w:t>
      </w:r>
      <w:r>
        <w:rPr>
          <w:sz w:val="32"/>
          <w:szCs w:val="32"/>
        </w:rPr>
        <w:t>个客人疼死了，这消息很快在他们中传开。一开始，每个人都是独立行动，不同于常规，但随着时间推移，他们发现彼此都有相同的问题——无法言语，只能用眼神交流。这使得他们之间形成了一种奇特而微妙的情感联系，他们相互安慰，共同度过这一段艰难时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馆内部环境</w:t>
      </w:r>
      <w:r>
        <w:rPr>
          <w:sz w:val="32"/>
          <w:szCs w:val="32"/>
        </w:rPr>
        <w:t>&lt;/p&gt;&lt;p&gt;&lt;img src="/static-img/iYd-1S0S-awR7z_R2RrOvupzLzYswAGoC1_ouuF-q8rpT2NTpLfiEy3wy1yIoDqN.jpg"&gt;&lt;/p&gt;&lt;p&gt;</w:t>
      </w:r>
      <w:r>
        <w:rPr>
          <w:sz w:val="32"/>
          <w:szCs w:val="32"/>
        </w:rPr>
        <w:t>旅游业通常被认为是一门轻松愉快的事业，但对于张先生来说，现在却是一个巨大的挑战。他必须确保所有设施都处于最佳状态，即便是在最困难的时候也不要让客户感觉到任何不适。但即便如此，一些细节还是无法忽视，比如空调房间里的温度总是偏冷，有些地方的地毯上有明显的污渍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客房服务与餐饮问题</w:t>
      </w:r>
      <w:r>
        <w:rPr>
          <w:sz w:val="32"/>
          <w:szCs w:val="32"/>
        </w:rPr>
        <w:t>&lt;/p&gt;&lt;p&gt;&lt;img src="/static-img/Y6ltIv6YE4vpl6ol5qg1JupzLzYswAGoC1_ouuF-q8rpT2NTpLfiEy3wy1yIoDqN.jpg"&gt;&lt;/p&gt;&lt;p&gt;</w:t>
      </w:r>
      <w:r>
        <w:rPr>
          <w:sz w:val="32"/>
          <w:szCs w:val="32"/>
        </w:rPr>
        <w:t>张先生意识到了自己的服务可能存在不足之处，因此决定亲自介入。他要求厨师调整菜单，以迎合那些因病所需特殊饮食的人，同时也增加一些健康食品选项。此外，他还指示清洁人员加倍努力，以确保每间房间干净整洁。在餐厅里，小费箱下方摆放了一份特别说明，其中详细列出了各类疾病患者可以接受哪些食物和饮品，以及如何正确处理垃圾以防止传染病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紧急情况下的应对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第一位顾客出现严重症状并被送往医院后，其他顾客立刻变得焦虑不安。张先生迅速组织团队制定应急预案，并联系附近医院了解具体情况。他还通知警察局，请他们派遣医护人员赶来帮助处理突发事件，并询问是否需要设置隔离区以防止疫情扩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影响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之后的一段时间里，无论是旅店本身还是整个社区，都经历了前所未有的考验。而对于那些幸存下来但仍然留在旅店里的游客们来说，他们将永远记住这次旅行中的艰难经历，以及他们之间建立起来的情谊。在未来，对于旅游行业而言，将会更加注重卫生安全和客户需求，从而避免再次发生类似悲剧。此外，对于张先生而言，这次经历提醒了他无论何时何地，都应该始终关注并改善自己业务上的不足之处，以保护每一位进入他的“家”中的宾客。</w:t>
      </w:r>
      <w:r>
        <w:rPr>
          <w:sz w:val="32"/>
          <w:szCs w:val="32"/>
        </w:rPr>
        <w:t>&lt;/p&gt;&lt;p&gt;&lt;a href = "/doc/634956-</w:t>
      </w:r>
      <w:r>
        <w:rPr>
          <w:sz w:val="32"/>
          <w:szCs w:val="32"/>
        </w:rPr>
        <w:t>客人涌入背后的痛苦一家旅馆的悲剧故事</w:t>
      </w:r>
      <w:r>
        <w:rPr>
          <w:sz w:val="32"/>
          <w:szCs w:val="32"/>
        </w:rPr>
        <w:t>.doc" rel="alternate" download="634956-</w:t>
      </w:r>
      <w:r>
        <w:rPr>
          <w:sz w:val="32"/>
          <w:szCs w:val="32"/>
        </w:rPr>
        <w:t>客人涌入背后的痛苦一家旅馆的悲剧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