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我是如何学会不再走弯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搬进这间小屋的时候，阳台和卧室之间的距离仿佛跨越了一个世界。我总是习惯性地绕着房间走，不知道为什么，就觉得这样能让我心里踏实一些。每次回到卧室，都像是完成了一段艰难的征途，虽然实际上只是一条短短的直线。但那时我不知道这个“短”字背后的故事。</w:t>
      </w:r>
      <w:r>
        <w:rPr>
          <w:sz w:val="32"/>
          <w:szCs w:val="32"/>
        </w:rPr>
        <w:t>&lt;/p&gt;&lt;p&gt;&lt;img src="/static-img/tBurQL8NI3vrxh-LavytcepzLzYswAGoC1_ouuF-q8rpT2NTpLfiEy3wy1yIoDqN.jpg"&gt;&lt;/p&gt;&lt;p&gt;</w:t>
      </w:r>
      <w:r>
        <w:rPr>
          <w:sz w:val="32"/>
          <w:szCs w:val="32"/>
        </w:rPr>
        <w:t>有一天，我决定改变这一切。在一次偶然翻看书架上的心理学书籍中，我发现了一个概念——习惯循环。这就是我每天重复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从阳台到卧室的小径，每一步都在不知不觉中塑造着我的生活节奏。开始的时候，这只是一个无意识的行为，但随着时间的推移，它成为了我日常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当第一缕阳光透过窗户洒在床上时，一种突然涌起的情感让一切都变得不同。当我站在那个角落里，看着自己的脚步印痕，那些重复如同心跳般平稳而熟悉的声音，那一刻，我明白了：这是对自己生活的一种抗议，是对现状的一种逃避。</w:t>
      </w:r>
      <w:r>
        <w:rPr>
          <w:sz w:val="32"/>
          <w:szCs w:val="32"/>
        </w:rPr>
        <w:t>&lt;/p&gt;&lt;p&gt;&lt;img src="/static-img/utOaJcloK7wGdWlc35WKfOpzLzYswAGoC1_ouuF-q8rpT2NTpLfiEy3wy1yIoDqN.jpg"&gt;&lt;/p&gt;&lt;p&gt;</w:t>
      </w:r>
      <w:r>
        <w:rPr>
          <w:sz w:val="32"/>
          <w:szCs w:val="32"/>
        </w:rPr>
        <w:t>于是，我决定打破这个循环。开始于简单的事情——改变回家的路径。我告诉自己，从现在开始，每次回家都是新的旅程，每一步都是向前迈出的坚定步伐。不需要绕圈子，不需要犹豫，只需直线前行，直至达成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次尝试还是有些困难，因为那是我长久以来的习惯。而且，由于之前没有意识到这一点，所以对于这种突变感到不安。但随着时间的推移，这个新 </w:t>
      </w:r>
      <w:r>
        <w:rPr>
          <w:sz w:val="32"/>
          <w:szCs w:val="32"/>
        </w:rPr>
        <w:t>Habit</w:t>
      </w:r>
      <w:r>
        <w:rPr>
          <w:sz w:val="32"/>
          <w:szCs w:val="32"/>
        </w:rPr>
        <w:t>（习惯）逐渐被老旧的一个取代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数终于结束了，而我也告别了那些无谓的心理负担和时间浪费。</w:t>
      </w:r>
      <w:r>
        <w:rPr>
          <w:sz w:val="32"/>
          <w:szCs w:val="32"/>
        </w:rPr>
        <w:t>&lt;/p&gt;&lt;p&gt;&lt;img src="/static-img/6HTNCHRvaEC5MTaHPOWBJOpzLzYswAGoC1_ouuF-q8rpT2NTpLfiEy3wy1yIoDqN.jpg"&gt;&lt;/p&gt;&lt;p&gt;</w:t>
      </w:r>
      <w:r>
        <w:rPr>
          <w:sz w:val="32"/>
          <w:szCs w:val="32"/>
        </w:rPr>
        <w:t>现在，每当夜幕降临，当灯光柔和地照亮我的小屋，那么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也不过是一个简单、直接、真挚的人生选择，而不是过去那样充满犹豫与恐惧。在这个过程中，或许并没有什么特别之处，但它教会了我一个重要的人生课题：了解自己的行为，勇敢面对变化，并将它们转化为积极影响生活的小步伐。</w:t>
      </w:r>
      <w:r>
        <w:rPr>
          <w:sz w:val="32"/>
          <w:szCs w:val="32"/>
        </w:rPr>
        <w:t>&lt;/p&gt;&lt;p&gt;&lt;a href = "/doc/63489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我是如何学会不再走弯路的</w:t>
      </w:r>
      <w:r>
        <w:rPr>
          <w:sz w:val="32"/>
          <w:szCs w:val="32"/>
        </w:rPr>
        <w:t>.doc" rel="alternate" download="63489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我是如何学会不再走弯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