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搜寻一枚硬币背后的故事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好奇心旺盛的年轻人决定探索一段被遗忘的历史。他的目光落在了桌上的一枚老旧硬币上。这枚硬币仿佛穿越时空，带来了一个未知世界。在这个世界里，每一次翻转都可能揭开新的谜题。</w:t>
      </w:r>
      <w:r>
        <w:rPr>
          <w:sz w:val="32"/>
          <w:szCs w:val="32"/>
        </w:rPr>
        <w:t>&lt;/p&gt;&lt;p&gt;&lt;img src="/static-img/5ffILfD1QKg18GvGzN0nqOpzLzYswAGoC1_ouuF-q8rpT2NTpLfiEy3wy1yIoDqN.jpg"&gt;&lt;/p&gt;&lt;p&gt;</w:t>
      </w:r>
      <w:r>
        <w:rPr>
          <w:sz w:val="32"/>
          <w:szCs w:val="32"/>
        </w:rPr>
        <w:t>他打开电脑，输入“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”，希望能找到一些关于这枚硬币的信息。搜索结果如同魔法般出现，他开始阅读那些古老而又充满智慧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币背面的文字</w:t>
      </w:r>
      <w:r>
        <w:rPr>
          <w:sz w:val="32"/>
          <w:szCs w:val="32"/>
        </w:rPr>
        <w:t>&lt;/p&gt;&lt;p&gt;&lt;img src="/static-img/3ZEMBSiQ9g-mrkED4JlAUepzLzYswAGoC1_ouuF-q8rpT2NTpLfiEy3wy1yIoDqN.jpg"&gt;&lt;/p&gt;&lt;p&gt;</w:t>
      </w:r>
      <w:r>
        <w:rPr>
          <w:sz w:val="32"/>
          <w:szCs w:val="32"/>
        </w:rPr>
        <w:t>首先，他注意到这是一种很特殊的货币，上面刻着两个字：“民国”。他知道，这是中国历史上的一个重要时期，但具体是在哪个年份呢？他继续阅读发现，这是民国初年的货币，当时正值国家政治经济多变之际，各种货币流通并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币中的艺术价值</w:t>
      </w:r>
      <w:r>
        <w:rPr>
          <w:sz w:val="32"/>
          <w:szCs w:val="32"/>
        </w:rPr>
        <w:t>&lt;/p&gt;&lt;p&gt;&lt;img src="/static-img/ticsGbhyPIN-JjFJ71cFs-pzLzYswAGoC1_ouuF-q8rpT2NTpLfiEy3wy1yIoDqN.jpg"&gt;&lt;/p&gt;&lt;p&gt;</w:t>
      </w:r>
      <w:r>
        <w:rPr>
          <w:sz w:val="32"/>
          <w:szCs w:val="32"/>
        </w:rPr>
        <w:t>接下来，他发现这枚硬币上还有精美的手工雕刻。他了解到，这些都是当时钱匠用他们的心血和技艺所创造出来的作品，每一笔每一划都蕴含着深厚的人文关怀和艺术气息。这些手工艺品不仅有实用价值，也具有很高的收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性的铸造过程</w:t>
      </w:r>
      <w:r>
        <w:rPr>
          <w:sz w:val="32"/>
          <w:szCs w:val="32"/>
        </w:rPr>
        <w:t>&lt;/p&gt;&lt;p&gt;&lt;img src="/static-img/GmsR_-vn6qzrOoBYt-rRuupzLzYswAGoC1_ouuF-q8rpT2NTpLfiEy3wy1yIoDqN.jpg"&gt;&lt;/p&gt;&lt;p&gt;</w:t>
      </w:r>
      <w:r>
        <w:rPr>
          <w:sz w:val="32"/>
          <w:szCs w:val="32"/>
        </w:rPr>
        <w:t>随后，他了解到了铸造这种珍贵物品需要经过严格而复杂的手续。一颗颗精选好的金属原料经过锻打、冲洗、雕琢等多次加工，最终形成了一面平整、一面镌刻有图案或文字的情形。这整个过程涉及到的技术水平和细节处理都极为考究，不少地方甚至还涉及到传统工艺技巧，如模具制作、熔炼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弱但坚韧的心理意义</w:t>
      </w:r>
      <w:r>
        <w:rPr>
          <w:sz w:val="32"/>
          <w:szCs w:val="32"/>
        </w:rPr>
        <w:t>&lt;/p&gt;&lt;p&gt;&lt;img src="/static-img/mca6zWwgxBcOwt4l8yQRxepzLzYswAGoC1_ouuF-q8rpT2NTpLfiEy3wy1yIoDqN.jpg"&gt;&lt;/p&gt;&lt;p&gt;</w:t>
      </w:r>
      <w:r>
        <w:rPr>
          <w:sz w:val="32"/>
          <w:szCs w:val="32"/>
        </w:rPr>
        <w:t>除了外观之外，这个小小的事物也有其心理意义。当人们持有一枚这样的硬币，他们会思考过去曾经发生过什么，以及它所承载的情感和记忆。这就像是一件时间旅行者的礼物，它能够让我们回味往昔，让我们的灵魂得以飞翔，即使是在繁忙喧嚣中也能给予自己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新探索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由于科技发展，我们可以通过网络平台，比如“一枚硬</w:t>
      </w:r>
      <w:r>
        <w:rPr>
          <w:sz w:val="32"/>
          <w:szCs w:val="32"/>
        </w:rPr>
        <w:t>.coin.txt</w:t>
      </w:r>
      <w:r>
        <w:rPr>
          <w:sz w:val="32"/>
          <w:szCs w:val="32"/>
        </w:rPr>
        <w:t>百度云”这样的资源库更快地获取信息。不仅如此，还可以与其他收藏爱好者交流心得，共同学习，从而拓宽视野，更全面地理解这一领域内所有事物之间相互联系的地位与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数字化收藏界限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不断变化的地球上，我们看到的是一种趋势，那就是数字化时代对文化遗产重新认识与重估。在未来，我们将更加注重如何利用现代技术去保护、传播这些文化遗产，而不是简单地将它们放置于冰箱抽屉或衣柜角落。通过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技术，使得这些珍贵事物能够被更多人共享，并且进行深入研究，从而促进知识传递和文化继承，为下一代留下宝贵财富。</w:t>
      </w:r>
      <w:r>
        <w:rPr>
          <w:sz w:val="32"/>
          <w:szCs w:val="32"/>
        </w:rPr>
        <w:t>&lt;/p&gt;&lt;p&gt;&lt;a href = "/doc/634890-</w:t>
      </w:r>
      <w:r>
        <w:rPr>
          <w:sz w:val="32"/>
          <w:szCs w:val="32"/>
        </w:rPr>
        <w:t>云端搜寻一枚硬币背后的故事与秘密</w:t>
      </w:r>
      <w:r>
        <w:rPr>
          <w:sz w:val="32"/>
          <w:szCs w:val="32"/>
        </w:rPr>
        <w:t>.doc" rel="alternate" download="634890-</w:t>
      </w:r>
      <w:r>
        <w:rPr>
          <w:sz w:val="32"/>
          <w:szCs w:val="32"/>
        </w:rPr>
        <w:t>云端搜寻一枚硬币背后的故事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