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NGHUCXX</w:t>
      </w:r>
      <w:r>
        <w:rPr>
          <w:sz w:val="48"/>
          <w:szCs w:val="48"/>
        </w:rPr>
        <w:t>越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越有趣的创意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越有趣的创意交流？</w:t>
      </w:r>
      <w:r>
        <w:rPr>
          <w:sz w:val="32"/>
          <w:szCs w:val="32"/>
        </w:rPr>
        <w:t>&lt;/p&gt;&lt;p&gt;&lt;img src="/static-img/rhpS3mItrjOoVKTufSPVUJnjOhtBWaiEPWMMv4ZGHcviGCDQCOaZamn05aeDMOow.jpg"&gt;&lt;/p&gt;&lt;p&gt;</w:t>
      </w:r>
      <w:r>
        <w:rPr>
          <w:sz w:val="32"/>
          <w:szCs w:val="32"/>
        </w:rPr>
        <w:t>在这个数字化时代，人与人之间的交流方式也在不断地演变。随着技术的发展，我们有了更多新的工具和平台来进行沟通与表达。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作为一种新兴的交互方式，它不仅仅是一个传统意义上的交流工具，更是一种融合了多种媒体元素、深度互动和创意思维的大型社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改变我们的社交模式？</w:t>
      </w:r>
      <w:r>
        <w:rPr>
          <w:sz w:val="32"/>
          <w:szCs w:val="32"/>
        </w:rPr>
        <w:t>&lt;/p&gt;&lt;p&gt;&lt;img src="/static-img/ft1R-N7mAAlVqZ_l6knKGpnjOhtBWaiEPWMMv4ZGHcviGCDQCOaZamn05aeDMOow.jpg"&gt;&lt;/p&gt;&lt;p&gt;YAZHONGHUCXX</w:t>
      </w:r>
      <w:r>
        <w:rPr>
          <w:sz w:val="32"/>
          <w:szCs w:val="32"/>
        </w:rPr>
        <w:t>之所以能够吸引大量用户，是因为它提供了一种全新的社交体验。在这里，不同的人可以通过不同的方式来表达自己，比如文字、图片、视频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等。而且，这个平台鼓励用户之间的互动，让每一次交流都充满了未知和惊喜。这就像是在一个巨大的虚拟世界中，每个人都是自己的导演，编织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更好地利用这种交流形式？</w:t>
      </w:r>
      <w:r>
        <w:rPr>
          <w:sz w:val="32"/>
          <w:szCs w:val="32"/>
        </w:rPr>
        <w:t>&lt;/p&gt;&lt;p&gt;&lt;img src="/static-img/picveWnfNd1J8LfakHVoS5njOhtBWaiEPWMMv4ZGHcviGCDQCOaZamn05aeDMOow.jpg"&gt;&lt;/p&gt;&lt;p&gt;</w:t>
      </w:r>
      <w:r>
        <w:rPr>
          <w:sz w:val="32"/>
          <w:szCs w:val="32"/>
        </w:rPr>
        <w:t>要想在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上取得成功，并不是一件容易的事情。首先，你需要有一定的创意思维去设计你的内容，使其能够吸引他人的注意力。然后，你还需要具备良好的沟通技巧，以便能有效地与其他用户互动。此外，持续更新内容也是非常重要的一点，因为只有这样，你才会保持在用户的心目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如此重要？</w:t>
      </w:r>
      <w:r>
        <w:rPr>
          <w:sz w:val="32"/>
          <w:szCs w:val="32"/>
        </w:rPr>
        <w:t>&lt;/p&gt;&lt;p&gt;&lt;img src="/static-img/bV_pJoEuSdEFX2It8wawFZnjOhtBWaiEPWMMv4ZGHcviGCDQCOaZamn05aeDMOow.jpg"&gt;&lt;/p&gt;&lt;p&gt;</w:t>
      </w:r>
      <w:r>
        <w:rPr>
          <w:sz w:val="32"/>
          <w:szCs w:val="32"/>
        </w:rPr>
        <w:t>生活中的许多问题，如学习、工作乃至日常生活，都可以通过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找到解决方案。这不仅因为这个平台提供了丰富的资源，也因为它让人们能够直接联系到那些可能拥有不同经验或见解的人。当你遇到困难时，可以寻求他人的帮助；当你想要了解某个话题时，可以加入相关的小组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网络上的负面信息呢？</w:t>
      </w:r>
      <w:r>
        <w:rPr>
          <w:sz w:val="32"/>
          <w:szCs w:val="32"/>
        </w:rPr>
        <w:t>&lt;/p&gt;&lt;p&gt;&lt;img src="/static-img/Gsd_jZ-eGaQIDBLbj76s_5njOhtBWaiEPWMMv4ZGHcviGCDQCOaZamn05aeDMOo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给予我们无限可能，但同时也存在一些风险，比如网络欺凌、假新闻等。但只要我们学会辨别信息来源，并保持批判性思维，就不会被这些负面信息所影响。此外，社区管理者和算法也在不断努力以减少这些负面的影响，为使用者提供一个更加安全舒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继续发展这场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必将迎来更多创新。如果能结合现有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让内容生成更加智能化，那么用户体验一定会得到极大提升。此外，加强隐私保护以及防止滥用数据的问题，也是必须要解决的问题。总之，只要大家一起努力，将会使得这种新型社交模式变得更加完善，对社会产生更深远的影响。</w:t>
      </w:r>
      <w:r>
        <w:rPr>
          <w:sz w:val="32"/>
          <w:szCs w:val="32"/>
        </w:rPr>
        <w:t>&lt;/p&gt;&lt;p&gt;&lt;a href = "/doc/634853-YAZHONGHUCXX</w:t>
      </w:r>
      <w:r>
        <w:rPr>
          <w:sz w:val="32"/>
          <w:szCs w:val="32"/>
        </w:rPr>
        <w:t>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越有趣的创意交流</w:t>
      </w:r>
      <w:r>
        <w:rPr>
          <w:sz w:val="32"/>
          <w:szCs w:val="32"/>
        </w:rPr>
        <w:t>.doc" rel="alternate" download="634853-YAZHONGHUCXX</w:t>
      </w:r>
      <w:r>
        <w:rPr>
          <w:sz w:val="32"/>
          <w:szCs w:val="32"/>
        </w:rPr>
        <w:t>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越有趣的创意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