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绍谦番外老子回忆那段混乱日子的时候真是头疼一大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当时的我，一心想着要做一个真正的侠客，却不料自己连个正经人的样子都维持不了几天。</w:t>
      </w:r>
      <w:r>
        <w:rPr>
          <w:sz w:val="32"/>
          <w:szCs w:val="32"/>
        </w:rPr>
        <w:t>&lt;/p&gt;&lt;p&gt;&lt;img src="/static-img/tl05R9Ezvc-H5Ag_gfHMnABLOBXKIPATSORtPTXmUB5egRJ9lrUysfalOGMK_z0j.jpg"&gt;&lt;/p&gt;&lt;p&gt;</w:t>
      </w:r>
      <w:r>
        <w:rPr>
          <w:sz w:val="32"/>
          <w:szCs w:val="32"/>
        </w:rPr>
        <w:t>事情是这样的，我在一次偶然的机会下，卷入了一个神秘组织的事务里。我并没有意识到自己的处境有多危险，但在与这些人打交道后，我才发现他们之间暗流涌动，每个人都似乎怀有一定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让我潜入敌对组织，这听起来挺简单的事情，但其实每一步都充满了风险。我被安排好了一套装扮和伪造身份证件，虽然看起来很专业，但每次出门之前，都会因为紧张而差点忘记自己到底是谁。</w:t>
      </w:r>
      <w:r>
        <w:rPr>
          <w:sz w:val="32"/>
          <w:szCs w:val="32"/>
        </w:rPr>
        <w:t>&lt;/p&gt;&lt;p&gt;&lt;img src="/static-img/t3VFjZqB87mtYPYJcXWReABLOBXKIPATSORtPTXmUB7ZimgSKf7u8oIqi-LyvP-g613xgWltGeDi9JAE9JbhRMX-KoJogRvbg43xjA0a7bpLltjyJO1NFzInBFCYBmODyAav-ngoFEA9UHYX30Litw.jpg"&gt;&lt;/p&gt;&lt;p&gt;</w:t>
      </w:r>
      <w:r>
        <w:rPr>
          <w:sz w:val="32"/>
          <w:szCs w:val="32"/>
        </w:rPr>
        <w:t>接着，他们又让我参与一次高风险的任务，那是一场秘密交易，它涉及到大量的人生财富和权力斗争。但就在交易进行的一刻，不幸发生了，一些不明身份的人突然闯入现场，全场陷入了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我真的不知道该怎么办。我的头脑像是变成了浆糊一样，看不到任何清晰的方向。而那些组织内部的人，也开始互相指责，这种背叛感让整个环境变得更加复杂无比。</w:t>
      </w:r>
      <w:r>
        <w:rPr>
          <w:sz w:val="32"/>
          <w:szCs w:val="32"/>
        </w:rPr>
        <w:t>&lt;/p&gt;&lt;p&gt;&lt;img src="/static-img/ap-oj3_v3wIOUK0oEsxCTABLOBXKIPATSORtPTXmUB7ZimgSKf7u8oIqi-LyvP-g613xgWltGeDi9JAE9JbhRMX-KoJogRvbg43xjA0a7bpLltjyJO1NFzInBFCYBmODyAav-ngoFEA9UHYX30Litw.jpg"&gt;&lt;/p&gt;&lt;p&gt;</w:t>
      </w:r>
      <w:r>
        <w:rPr>
          <w:sz w:val="32"/>
          <w:szCs w:val="32"/>
        </w:rPr>
        <w:t>最终，在一片混乱中，我们成功完成了任务，但这并不代表一切就结束了。从此之后，无论我走向何方，都感觉身后的影子随时可能落下来。这段经历，让我深刻认识到了什么叫真正的地步和责任感。在未来的日子里，如果有人再问起我的冒险故事，我都会摇摇头，说：“莫绍谦番外”，这就是真实的一切。</w:t>
      </w:r>
      <w:r>
        <w:rPr>
          <w:sz w:val="32"/>
          <w:szCs w:val="32"/>
        </w:rPr>
        <w:t>&lt;/p&gt;&lt;p&gt;&lt;a href = "/doc/634846-</w:t>
      </w:r>
      <w:r>
        <w:rPr>
          <w:sz w:val="32"/>
          <w:szCs w:val="32"/>
        </w:rPr>
        <w:t>莫绍谦番外老子回忆那段混乱日子的时候真是头疼一大堆</w:t>
      </w:r>
      <w:r>
        <w:rPr>
          <w:sz w:val="32"/>
          <w:szCs w:val="32"/>
        </w:rPr>
        <w:t>.doc" rel="alternate" download="634846-</w:t>
      </w:r>
      <w:r>
        <w:rPr>
          <w:sz w:val="32"/>
          <w:szCs w:val="32"/>
        </w:rPr>
        <w:t>莫绍谦番外老子回忆那段混乱日子的时候真是头疼一大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