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中文字幕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cA5qg1geouwCS7DQMR9POepzLzYswAGoC1_ouuF-q8rpT2NTpLfiEy3wy1yIoDqN.jpg"&gt;&lt;/p&gt;&lt;p&gt;</w:t>
      </w:r>
      <w:r>
        <w:rPr>
          <w:sz w:val="32"/>
          <w:szCs w:val="32"/>
        </w:rPr>
        <w:t>在这部《漂亮妈妈：中文字幕完整高清视频》中，观众可以欣赏到一系列精彩的场景。从日常生活的点滴到特殊的家庭聚会，这些都被细致地记录下来，让人仿佛置身其中，感受到了每一个瞬间的温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质清晰流畅</w:t>
      </w:r>
      <w:r>
        <w:rPr>
          <w:sz w:val="32"/>
          <w:szCs w:val="32"/>
        </w:rPr>
        <w:t>&lt;/p&gt;&lt;p&gt;&lt;img src="/static-img/fcV-SMqm0LtqbUIcCEBfWOpzLzYswAGoC1_ouuF-q8rpT2NTpLfiEy3wy1yIoDqN.jpg"&gt;&lt;/p&gt;&lt;p&gt;</w:t>
      </w:r>
      <w:r>
        <w:rPr>
          <w:sz w:val="32"/>
          <w:szCs w:val="32"/>
        </w:rPr>
        <w:t>观看这部影片，我们不仅能享受到精彩的剧情，还能体验到卓越的视觉效果。无论是人物表情还是背景环境，每一帧都是清晰而流畅，不留痕迹，使得观影体验更加真实和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完美融合</w:t>
      </w:r>
      <w:r>
        <w:rPr>
          <w:sz w:val="32"/>
          <w:szCs w:val="32"/>
        </w:rPr>
        <w:t>&lt;/p&gt;&lt;p&gt;&lt;img src="/static-img/BWnp_GEiGRzOYWVTK3VeQOpzLzYswAGoC1_ouuF-q8rpT2NTpLfiEy3wy1yIoDqN.jpg"&gt;&lt;/p&gt;&lt;p&gt;</w:t>
      </w:r>
      <w:r>
        <w:rPr>
          <w:sz w:val="32"/>
          <w:szCs w:val="32"/>
        </w:rPr>
        <w:t>影片中的音效设计也同样值得称赞。从轻柔的心跳声到激昂的情感音乐，每一次声音落点都恰如其分地提升了整体氛围，为电影增添了一份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紧密连贯</w:t>
      </w:r>
      <w:r>
        <w:rPr>
          <w:sz w:val="32"/>
          <w:szCs w:val="32"/>
        </w:rPr>
        <w:t>&lt;/p&gt;&lt;p&gt;&lt;img src="/static-img/caWMlFcSlbi5ClchxTxQ4OpzLzYswAGoC1_ouuF-q8rpT2NTpLfiEy3wy1yIoDqN.jpg"&gt;&lt;/p&gt;&lt;p&gt;</w:t>
      </w:r>
      <w:r>
        <w:rPr>
          <w:sz w:val="32"/>
          <w:szCs w:val="32"/>
        </w:rPr>
        <w:t>《漂亮妈妈：中文字幕完整高清视频》的故事讲述了一位母亲在育儿路上所面临的一系列挑战，以及她如何用智慧和爱心克服这些困难。这条主线贯穿整个影片，从出发点到收获，每一步都有其内在逻辑，形成了一个紧凑且引人入胜的故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翻译准确无误</w:t>
      </w:r>
      <w:r>
        <w:rPr>
          <w:sz w:val="32"/>
          <w:szCs w:val="32"/>
        </w:rPr>
        <w:t>&lt;/p&gt;&lt;p&gt;&lt;img src="/static-img/ZvmKvrcYbWe1wwzyhYPXA-pzLzYswAGoC1_ouuF-q8rpT2NTpLfiEy3wy1yIoDqN.jpg"&gt;&lt;/p&gt;&lt;p&gt;</w:t>
      </w:r>
      <w:r>
        <w:rPr>
          <w:sz w:val="32"/>
          <w:szCs w:val="32"/>
        </w:rPr>
        <w:t>对于那些对中文不够熟悉或者想要学习中文的人来说，这部作品提供了极大的帮助。在字幕旁白或重要对话时，都会有准确可靠的地道汉语翻译，让非母语者也能够理解并享受这部作品带来的文化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思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漂亮妈妈：中文字幕完整高清视频》是一次心灵上的洗礼，它让我们认识到了家庭、爱情以及成长等主题背后的深层含义。每个镜头、每句话，都蕴藏着宝贵的人生启示，为我们提供了思考家国天下的契机。</w:t>
      </w:r>
      <w:r>
        <w:rPr>
          <w:sz w:val="32"/>
          <w:szCs w:val="32"/>
        </w:rPr>
        <w:t>&lt;/p&gt;&lt;p&gt;&lt;a href = "/doc/634806-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.doc" rel="alternate" download="634806-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