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印记</w:t>
      </w:r>
      <w:r>
        <w:rPr>
          <w:sz w:val="48"/>
          <w:szCs w:val="48"/>
        </w:rPr>
        <w:t>177</w:t>
      </w:r>
      <w:r>
        <w:rPr>
          <w:sz w:val="48"/>
          <w:szCs w:val="48"/>
        </w:rPr>
        <w:t>年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历史的轮廓逐渐浮现。我们站在时光的交汇处，目睹了无数个朝代的兴衰，见证了人类文明的发展与演变。今天，我们将带你穿越到一个特别的年份——</w:t>
      </w:r>
      <w:r>
        <w:rPr>
          <w:sz w:val="32"/>
          <w:szCs w:val="32"/>
        </w:rPr>
        <w:t>177</w:t>
      </w:r>
      <w:r>
        <w:rPr>
          <w:sz w:val="32"/>
          <w:szCs w:val="32"/>
        </w:rPr>
        <w:t>年，那是一个充满变革与挑战的小时代。</w:t>
      </w:r>
      <w:r>
        <w:rPr>
          <w:sz w:val="32"/>
          <w:szCs w:val="32"/>
        </w:rPr>
        <w:t>&lt;/p&gt;&lt;p&gt;&lt;img src="/static-img/X7KBj-VnI558rpsuu56ju2i0wci3rwvsnH-HO61qxEC56C16rZR8YbsOvGvZXroH.jpg"&gt;&lt;/p&gt;&lt;p&gt;</w:t>
      </w:r>
      <w:r>
        <w:rPr>
          <w:sz w:val="32"/>
          <w:szCs w:val="32"/>
        </w:rPr>
        <w:t>政治风云</w:t>
      </w:r>
      <w:r>
        <w:rPr>
          <w:sz w:val="32"/>
          <w:szCs w:val="32"/>
        </w:rPr>
        <w:t>&lt;/p&gt;&lt;p&gt;</w:t>
      </w:r>
      <w:r>
        <w:rPr>
          <w:sz w:val="32"/>
          <w:szCs w:val="32"/>
        </w:rPr>
        <w:t>在古老而又神秘的大陆上，一场场政治斗争如同潮水般涌动着。在这个时候，各国之间为了扩大版图和影响力，不断地进行着外交活动和军事征伐。这一年尤其是中国，这个曾经被称为“中央王国”的国家正经历着分裂与重建过程，其北方部分已经由五胡十六国中的前秦统治，而南方则是东晋所辖。这样的局面给予了各种势力以空间去施展他们的手腕，但也埋下了一系列冲突和战争。</w:t>
      </w:r>
      <w:r>
        <w:rPr>
          <w:sz w:val="32"/>
          <w:szCs w:val="32"/>
        </w:rPr>
        <w:t>&lt;/p&gt;&lt;p&gt;&lt;img src="/static-img/_1S3NHEQqtKoLrm42ciSsGi0wci3rwvsnH-HO61qxEAWPkC04Opb_fZQxDGY1SavysnV_dKvzqNR_jROwWvDiRFVpX0aqoAXZOtAiiHYzIbEJobnZJdHTCa-uw7O6efw.jpg"&gt;&lt;/p&gt;&lt;p&gt;</w:t>
      </w:r>
      <w:r>
        <w:rPr>
          <w:sz w:val="32"/>
          <w:szCs w:val="32"/>
        </w:rPr>
        <w:t>科技创新</w:t>
      </w:r>
      <w:r>
        <w:rPr>
          <w:sz w:val="32"/>
          <w:szCs w:val="32"/>
        </w:rPr>
        <w:t>&lt;/p&gt;&lt;p&gt;177</w:t>
      </w:r>
      <w:r>
        <w:rPr>
          <w:sz w:val="32"/>
          <w:szCs w:val="32"/>
        </w:rPr>
        <w:t>年虽然不是科学技术发展的一个高峰期，但是在那个年代的人们依然没有放弃探索未知世界的心情，他们通过不断尝试、实验，最终开启了新时代的人类知识宝库。在这个小小的一刻里，比如说，在欧洲，一位名叫安托万</w:t>
      </w:r>
      <w:r>
        <w:rPr>
          <w:sz w:val="32"/>
          <w:szCs w:val="32"/>
        </w:rPr>
        <w:t>·</w:t>
      </w:r>
      <w:r>
        <w:rPr>
          <w:sz w:val="32"/>
          <w:szCs w:val="32"/>
        </w:rPr>
        <w:t>拉瓦萨尔（</w:t>
      </w:r>
      <w:r>
        <w:rPr>
          <w:sz w:val="32"/>
          <w:szCs w:val="32"/>
        </w:rPr>
        <w:t>Antoine Lavoisier</w:t>
      </w:r>
      <w:r>
        <w:rPr>
          <w:sz w:val="32"/>
          <w:szCs w:val="32"/>
        </w:rPr>
        <w:t>）的化学家，他对氧气进行研究，并最终证明氧气是一种独立于其他元素存在并且参与燃烧反应的是一种新的元素，这一发现极大推进了现代化学学科的建立。而在亚洲，也有一些地区开始使用铜制工具，比如锅碗瓢盆等，这对于当时农业社会来说具有重要意义。</w:t>
      </w:r>
      <w:r>
        <w:rPr>
          <w:sz w:val="32"/>
          <w:szCs w:val="32"/>
        </w:rPr>
        <w:t>&lt;/p&gt;&lt;p&gt;&lt;img src="/static-img/-L1bb09uDY0F7UYW7K0ywGi0wci3rwvsnH-HO61qxEAWPkC04Opb_fZQxDGY1SavysnV_dKvzqNR_jROwWvDiRFVpX0aqoAXZOtAiiHYzIbEJobnZJdHTCa-uw7O6efw.jpg"&gt;&lt;/p&gt;&lt;p&gt;</w:t>
      </w:r>
      <w:r>
        <w:rPr>
          <w:sz w:val="32"/>
          <w:szCs w:val="32"/>
        </w:rPr>
        <w:t>艺术文化</w:t>
      </w:r>
      <w:r>
        <w:rPr>
          <w:sz w:val="32"/>
          <w:szCs w:val="32"/>
        </w:rPr>
        <w:t>&lt;/p&gt;&lt;p&gt;</w:t>
      </w:r>
      <w:r>
        <w:rPr>
          <w:sz w:val="32"/>
          <w:szCs w:val="32"/>
        </w:rPr>
        <w:t>艺术不仅仅停留在物质层面，它更深层次地体现在人们的情感表达上。在这一年的某个角落里，或许有一个匠人正在用手指轻轻抚摸陶土，将自己的思想、梦想塑形成作品；或许有一个诗人正在夜幕之下，用星辰点缀下的灵感编织出属于自己独特的声音；甚至可能有一个舞者，在月色下的草原上，以身体语言讲述着关于生命力的故事。每一次创作都是一次跨越时间边界的情感交流，每一笔画、一句诗都承载着那个人们珍贵的情感和思考。</w:t>
      </w:r>
      <w:r>
        <w:rPr>
          <w:sz w:val="32"/>
          <w:szCs w:val="32"/>
        </w:rPr>
        <w:t>&lt;/p&gt;&lt;p&gt;&lt;img src="/static-img/aRdnEeW9aLAFLBV-4AhB4Wi0wci3rwvsnH-HO61qxEAWPkC04Opb_fZQxDGY1SavysnV_dKvzqNR_jROwWvDiRFVpX0aqoAXZOtAiiHYzIbEJobnZJdHTCa-uw7O6efw.jpg"&gt;&lt;/p&gt;&lt;p&gt;</w:t>
      </w:r>
      <w:r>
        <w:rPr>
          <w:sz w:val="32"/>
          <w:szCs w:val="32"/>
        </w:rPr>
        <w:t>宗教信仰</w:t>
      </w:r>
      <w:r>
        <w:rPr>
          <w:sz w:val="32"/>
          <w:szCs w:val="32"/>
        </w:rPr>
        <w:t>&lt;/p&gt;&lt;p&gt;</w:t>
      </w:r>
      <w:r>
        <w:rPr>
          <w:sz w:val="32"/>
          <w:szCs w:val="32"/>
        </w:rPr>
        <w:t>由于长期以来不同民族间相互交流，对外来宗教信仰也有所接受与融合。在这段时间内，无论是在中国还是其他地方，都能看到佛教、道教以及基督教等多元文化背景下的信徒日益增多，他们通过修行寻求精神上的平静，与世俗生活保持一定距离。此时此刻，有人在山洞中冥想，有人在寺庙中诵经，而另一些人则选择远离尘嚣，从事善行，以期获得解脱。</w:t>
      </w:r>
      <w:r>
        <w:rPr>
          <w:sz w:val="32"/>
          <w:szCs w:val="32"/>
        </w:rPr>
        <w:t>&lt;/p&gt;&lt;p&gt;&lt;img src="/static-img/tQw0dFKaWjYlU0-Pb3_VHWi0wci3rwvsnH-HO61qxEAWPkC04Opb_fZQxDGY1SavysnV_dKvzqNR_jROwWvDiRFVpX0aqoAXZOtAiiHYzIbEJobnZJdHTCa-uw7O6efw.jpg"&gt;&lt;/p&gt;&lt;p&gt;</w:t>
      </w:r>
      <w:r>
        <w:rPr>
          <w:sz w:val="32"/>
          <w:szCs w:val="32"/>
        </w:rPr>
        <w:t>商业贸易</w:t>
      </w:r>
      <w:r>
        <w:rPr>
          <w:sz w:val="32"/>
          <w:szCs w:val="32"/>
        </w:rPr>
        <w:t>&lt;/p&gt;&lt;p&gt;</w:t>
      </w:r>
      <w:r>
        <w:rPr>
          <w:sz w:val="32"/>
          <w:szCs w:val="32"/>
        </w:rPr>
        <w:t>商业贸易一直是连接不同地区经济命脉的地方。在这个特殊的小时代里，商品流通变得更加频繁化。从丝绸到香料，再到金属矿产，每一种商品背后都藏有复杂的地缘政治关系，以及丰富的人类经验。而这些交易不仅促进了经济增长，更激发了一批批商人的野心，使得他们成为当时不可忽视的一股力量。</w:t>
      </w:r>
      <w:r>
        <w:rPr>
          <w:sz w:val="32"/>
          <w:szCs w:val="32"/>
        </w:rPr>
        <w:t>&lt;/p&gt;&lt;p&gt;</w:t>
      </w:r>
      <w:r>
        <w:rPr>
          <w:sz w:val="32"/>
          <w:szCs w:val="32"/>
        </w:rPr>
        <w:t>自然环境变化</w:t>
      </w:r>
      <w:r>
        <w:rPr>
          <w:sz w:val="32"/>
          <w:szCs w:val="32"/>
        </w:rPr>
        <w:t>&lt;/p&gt;&lt;p&gt;</w:t>
      </w:r>
      <w:r>
        <w:rPr>
          <w:sz w:val="32"/>
          <w:szCs w:val="32"/>
        </w:rPr>
        <w:t>最后，我们不能忽略自然环境对人类生活影响巨大的作用。当年的天空中，如果看向西边，你会看到夕阳慢慢沉入海平线，那是一个温暖而宁静的时候。但同时，也有人注意到了地球上的冰川开始消退、森林覆盖减少的情况，这些都是未来全球气候变化的一个预兆，让我们反思我们的行为如何影响地球母亲，为何让她如此苦恼？</w:t>
      </w:r>
      <w:r>
        <w:rPr>
          <w:sz w:val="32"/>
          <w:szCs w:val="32"/>
        </w:rPr>
        <w:t>&lt;/p&gt;&lt;p&gt;</w:t>
      </w:r>
      <w:r>
        <w:rPr>
          <w:sz w:val="32"/>
          <w:szCs w:val="32"/>
        </w:rPr>
        <w:t>随着岁月流转，我们再次回到现实之中，却发现那些过去发生的事情，如同叶子的痕迹一样留在地球表面的印记。而</w:t>
      </w:r>
      <w:r>
        <w:rPr>
          <w:sz w:val="32"/>
          <w:szCs w:val="32"/>
        </w:rPr>
        <w:t>ymdd177</w:t>
      </w:r>
      <w:r>
        <w:rPr>
          <w:sz w:val="32"/>
          <w:szCs w:val="32"/>
        </w:rPr>
        <w:t>，就像是一张历史照片，将所有这些精彩瞬间永远地保存下来，只要我们愿意去寻找，就能够重新走进那个往昔的小时代。不管是哪一年，只要人类仍然存在于这块蓝色的星球上，那么每一步脚步，每一次呼吸，都将继续书写史诗般的人类篇章。</w:t>
      </w:r>
      <w:r>
        <w:rPr>
          <w:sz w:val="32"/>
          <w:szCs w:val="32"/>
        </w:rPr>
        <w:t>&lt;/p&gt;&lt;p&gt;&lt;a href = "/doc/634787-</w:t>
      </w:r>
      <w:r>
        <w:rPr>
          <w:sz w:val="32"/>
          <w:szCs w:val="32"/>
        </w:rPr>
        <w:t>时间的印记</w:t>
      </w:r>
      <w:r>
        <w:rPr>
          <w:sz w:val="32"/>
          <w:szCs w:val="32"/>
        </w:rPr>
        <w:t>177</w:t>
      </w:r>
      <w:r>
        <w:rPr>
          <w:sz w:val="32"/>
          <w:szCs w:val="32"/>
        </w:rPr>
        <w:t>年的回响</w:t>
      </w:r>
      <w:r>
        <w:rPr>
          <w:sz w:val="32"/>
          <w:szCs w:val="32"/>
        </w:rPr>
        <w:t>.doc" rel="alternate" download="634787-</w:t>
      </w:r>
      <w:r>
        <w:rPr>
          <w:sz w:val="32"/>
          <w:szCs w:val="32"/>
        </w:rPr>
        <w:t>时间的印记</w:t>
      </w:r>
      <w:r>
        <w:rPr>
          <w:sz w:val="32"/>
          <w:szCs w:val="32"/>
        </w:rPr>
        <w:t>177</w:t>
      </w:r>
      <w:r>
        <w:rPr>
          <w:sz w:val="32"/>
          <w:szCs w:val="32"/>
        </w:rPr>
        <w:t>年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