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雪时分小说原著魔兽世界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时代，魔兽与人类共存？</w:t>
      </w:r>
      <w:r>
        <w:rPr>
          <w:sz w:val="32"/>
          <w:szCs w:val="32"/>
        </w:rPr>
        <w:t>&lt;/p&gt;&lt;p&gt;&lt;img src="/static-img/2pK8IBOtSnaEIWMZKXG4CxJAkq0JvunMCI8KM8zOYZnn6dlf77xwTZrgDT6Hymzs.png"&gt;&lt;/p&gt;&lt;p&gt;</w:t>
      </w:r>
      <w:r>
        <w:rPr>
          <w:sz w:val="32"/>
          <w:szCs w:val="32"/>
        </w:rPr>
        <w:t>在遥远的安提达斯大陆上，有着一个古老而神秘的地方，那就是我们所熟知的艾泽拉斯。在这个充满魔法和勇士气息的世界里，存在着一本被遗忘了许多年的书籍，它记录的是人类与魔兽之间复杂纠葛的情缘。这些故事，如同时间长河中的一块璀璨宝石，被后人称为“暴雪时分小说原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个名字如此重要？</w:t>
      </w:r>
      <w:r>
        <w:rPr>
          <w:sz w:val="32"/>
          <w:szCs w:val="32"/>
        </w:rPr>
        <w:t>&lt;/p&gt;&lt;p&gt;&lt;img src="/static-img/zWhvWif78ZOzOZlZZjysAhJAkq0JvunMCI8KM8zOYZkVXjd6bUAyhnTIybxADiV9VljcmVa8j1yzS3iCpQmEhUgYi3iPk3Sc2I7p2LyCxKxoz9c3BfojQ0zFfgVgR9kO9hLSgGwGg33CNJ8IQtc38w.png"&gt;&lt;/p&gt;&lt;p&gt;&amp;#34;</w:t>
      </w:r>
      <w:r>
        <w:rPr>
          <w:sz w:val="32"/>
          <w:szCs w:val="32"/>
        </w:rPr>
        <w:t>暴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指艾泽拉斯上发生的一场毁灭性的灾难，这场灾难几乎摧毁了整个大陆，留下了一片荒凉与破碎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这段历史上的某个关键时刻，而这本书就记录了那个特别的瞬间。在这个特殊时刻，一群勇敢的人类战士们携手，与那些他们曾经视为敌人的野蛮生物——夜精灵、龙族等——联合起来，共同对抗来自外界的大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合作对抗外来威胁？</w:t>
      </w:r>
      <w:r>
        <w:rPr>
          <w:sz w:val="32"/>
          <w:szCs w:val="32"/>
        </w:rPr>
        <w:t>&lt;/p&gt;&lt;p&gt;&lt;img src="/static-img/Eo0UgScZoqClzV-C7CC87xJAkq0JvunMCI8KM8zOYZkVXjd6bUAyhnTIybxADiV9VljcmVa8j1yzS3iCpQmEhUgYi3iPk3Sc2I7p2LyCxKxoz9c3BfojQ0zFfgVgR9kO9hLSgGwGg33CNJ8IQtc38w.png"&gt;&lt;/p&gt;&lt;p&gt;</w:t>
      </w:r>
      <w:r>
        <w:rPr>
          <w:sz w:val="32"/>
          <w:szCs w:val="32"/>
        </w:rPr>
        <w:t>在那场即将到来的战争中，每个种族都有其独特的地位和作用。例如，夜精灵以他们卓越无比的战斗技巧和深厚的地球知识成为战略部队；而龙族则因为拥有强大的力量和智慧，以及丰富经验，不仅能够提供必要的情报，还能直接参与决战。而人类，则以他们不屈不挠、团结协作的心态，为所有成员提供坚实的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样的一个背景故事？</w:t>
      </w:r>
      <w:r>
        <w:rPr>
          <w:sz w:val="32"/>
          <w:szCs w:val="32"/>
        </w:rPr>
        <w:t>&lt;/p&gt;&lt;p&gt;&lt;img src="/static-img/3cX_S06ubO_cVyB0RjmCoBJAkq0JvunMCI8KM8zOYZkVXjd6bUAyhnTIybxADiV9VljcmVa8j1yzS3iCpQmEhUgYi3iPk3Sc2I7p2LyCxKxoz9c3BfojQ0zFfgVgR9kO9hLSgGwGg33CNJ8IQtc38w.png"&gt;&lt;/p&gt;&lt;p&gt;</w:t>
      </w:r>
      <w:r>
        <w:rPr>
          <w:sz w:val="32"/>
          <w:szCs w:val="32"/>
        </w:rPr>
        <w:t>背后的背景故事十分复杂而迷人。一方面，由于不断地内部分裂以及对于权力的争夺，一些原本应该相互支持的人们开始怀疑彼此甚至转向叛逆；另一方面，又有更高层次的人物试图利用这一危机来实现自己的目的。这一切都使得原本简单明了的情感纽带变得错综复杂，使得每一步行动都充满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给我们的启示是什么？</w:t>
      </w:r>
      <w:r>
        <w:rPr>
          <w:sz w:val="32"/>
          <w:szCs w:val="32"/>
        </w:rPr>
        <w:t>&lt;/p&gt;&lt;p&gt;&lt;img src="/static-img/wJ1GisScSGreVAMwtqEJhRJAkq0JvunMCI8KM8zOYZkVXjd6bUAyhnTIybxADiV9VljcmVa8j1yzS3iCpQmEhUgYi3iPk3Sc2I7p2LyCxKxoz9c3BfojQ0zFfgVgR9kO9hLSgGwGg33CNJ8IQtc38w.png"&gt;&lt;/p&gt;&lt;p&gt;</w:t>
      </w:r>
      <w:r>
        <w:rPr>
          <w:sz w:val="32"/>
          <w:szCs w:val="32"/>
        </w:rPr>
        <w:t>通过阅读《暴雪时分小说原著》，我们可以看到尽管种族之间存在差异，但为了共同目标，他们能够放下过去，将友谊置于利益之上。这教会我们，即便面对困境和挑战，只要心中存有一丝希望，我们也能找到前行之路。而且，在追求胜利的时候，我们不能忽视其他生命形态，也不能忽视环境保护，因为自然界也是我们的盟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继续探索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暴雪时分小说原著》已经成为了史诗般传奇的一个缩影，但它仍然是一个未完成的事业。未来，或许还有更多关于这段历史的小说等待被发现，或许还隐藏着更多关于安提达斯大陆未解之谜。如果有人愿意探索这些未知领域，那么他或她可能会发现一些新的线索，从而推动这一伟大的历史更加完整地展现出来。</w:t>
      </w:r>
      <w:r>
        <w:rPr>
          <w:sz w:val="32"/>
          <w:szCs w:val="32"/>
        </w:rPr>
        <w:t>&lt;/p&gt;&lt;p&gt;&lt;a href = "/doc/634769-</w:t>
      </w:r>
      <w:r>
        <w:rPr>
          <w:sz w:val="32"/>
          <w:szCs w:val="32"/>
        </w:rPr>
        <w:t>暴雪时分小说原著魔兽世界的传说</w:t>
      </w:r>
      <w:r>
        <w:rPr>
          <w:sz w:val="32"/>
          <w:szCs w:val="32"/>
        </w:rPr>
        <w:t>.doc" rel="alternate" download="634769-</w:t>
      </w:r>
      <w:r>
        <w:rPr>
          <w:sz w:val="32"/>
          <w:szCs w:val="32"/>
        </w:rPr>
        <w:t>暴雪时分小说原著魔兽世界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