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作品古风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作品：古风爱情悲剧》</w:t>
      </w:r>
      <w:r>
        <w:rPr>
          <w:sz w:val="32"/>
          <w:szCs w:val="32"/>
        </w:rPr>
        <w:t>&lt;/p&gt;&lt;p&gt;&lt;img src="/static-img/x9RJJbzF4NnMUi6zb7HRJsK3qrKG-GHPvcZYGsYw_5zL5d5CPwTcO1AWbe-47HEv.jpg"&gt;&lt;/p&gt;&lt;p&gt;</w:t>
      </w:r>
      <w:r>
        <w:rPr>
          <w:sz w:val="32"/>
          <w:szCs w:val="32"/>
        </w:rPr>
        <w:t>何谓“止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的时代，人们追求的是不仅仅是满足身体上的欲望，更是一种精神上的满足。他们相信，只有当心灵和肉体都得到满足时，生活才会达到完美的状态。这也是为什么我们今天看到的“止渴军婚”，即将士为了解除战乱带来的精神压力而选择结婚的情景。这种现象在那时候并不罕见，它反映了当时社会对战争和痛苦的一种逃避。</w:t>
      </w:r>
      <w:r>
        <w:rPr>
          <w:sz w:val="32"/>
          <w:szCs w:val="32"/>
        </w:rPr>
        <w:t>&lt;/p&gt;&lt;p&gt;&lt;img src="/static-img/kcyxzyvzyEoPyNbhjGLrFcK3qrKG-GHPvcZYGsYw_5wE2PUrJW2FWIF0dKPtTifLUDXwWB1M_A9bJykkxS_56OSpYOGt5PMZ10wmFdVPgcze_puRVfOLkPq9pN-a_LtqLu2D5UkkJk1qTMWb74ZDxw.jpg"&gt;&lt;/p&gt;&lt;p&gt;</w:t>
      </w:r>
      <w:r>
        <w:rPr>
          <w:sz w:val="32"/>
          <w:szCs w:val="32"/>
        </w:rPr>
        <w:t>作者秋韵的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，这个名字就像一首轻柔的诗歌，在耳边回响着悠远而宁静的声音。她是一个文学界的人物，以其深邃的情感和细腻的手法著称于世。在她的笔下，每一个字都是经过精心挑选，不仅承载着故事本身，也承载着她对于人性的深刻理解。而她的这部作品《止渴军婚》，正是在这样的背景下诞生的。</w:t>
      </w:r>
      <w:r>
        <w:rPr>
          <w:sz w:val="32"/>
          <w:szCs w:val="32"/>
        </w:rPr>
        <w:t>&lt;/p&gt;&lt;p&gt;&lt;img src="/static-img/-FlaRb-E0A1RgkfgXf7yBsK3qrKG-GHPvcZYGsYw_5wE2PUrJW2FWIF0dKPtTifLUDXwWB1M_A9bJykkxS_56OSpYOGt5PMZ10wmFdVPgcze_puRVfOLkPq9pN-a_LtqLu2D5UkkJk1qTMWb74ZDxw.png"&gt;&lt;/p&gt;&lt;p&gt;</w:t>
      </w:r>
      <w:r>
        <w:rPr>
          <w:sz w:val="32"/>
          <w:szCs w:val="32"/>
        </w:rPr>
        <w:t>故事开始：一场意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刚升起，一位疲惫不已的士兵走进了一家小酒馆。他看上去年纪不大，但眼中却藏着无尽的忧伤。他的目光穿过酒馆内拥挤的人群，最终落在了一个女孩身上。那女孩坐在角落里，低头沉思，她的小手紧紧握住了一杯空气中的茶水。她叫做李月，是村里的孤儿，从小便被迫艰辛地生存。但就在这个早晨，她遇到了他，那个名叫杨明的人，他改变了她的命运。</w:t>
      </w:r>
      <w:r>
        <w:rPr>
          <w:sz w:val="32"/>
          <w:szCs w:val="32"/>
        </w:rPr>
        <w:t>&lt;/p&gt;&lt;p&gt;&lt;img src="/static-img/bMQCZuZnPX6IjZNI3SBTLsK3qrKG-GHPvcZYGsYw_5wE2PUrJW2FWIF0dKPtTifLUDXwWB1M_A9bJykkxS_56OSpYOGt5PMZ10wmFdVPgcze_puRVfOLkPq9pN-a_LtqLu2D5UkkJk1qTMWb74ZDxw.jpg"&gt;&lt;/p&gt;&lt;p&gt;</w:t>
      </w:r>
      <w:r>
        <w:rPr>
          <w:sz w:val="32"/>
          <w:szCs w:val="32"/>
        </w:rPr>
        <w:t>两人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们之间逐渐展开了一段奇妙又充满挑战的爱情故事。他们相互扶持，无论是面对内心世界还是面对外界环境，都没有退缩过。然而，他们所处的是一个动荡不安的时候期，每个人都需要找寻到属于自己的安慰，而这些安慰往往以最不可预测、最突然方式出现。一场突如其来的战斗，让杨明失去了重要的一部分记忆，而李月则因为担心他的安全而离开了他。</w:t>
      </w:r>
      <w:r>
        <w:rPr>
          <w:sz w:val="32"/>
          <w:szCs w:val="32"/>
        </w:rPr>
        <w:t>&lt;/p&gt;&lt;p&gt;&lt;img src="/static-img/59_KlSPaKkDE-jxro-wsw8K3qrKG-GHPvcZYGsYw_5wE2PUrJW2FWIF0dKPtTifLUDXwWB1M_A9bJykkxS_56OSpYOGt5PMZ10wmFdVPgcze_puRVfOLkPq9pN-a_LtqLu2D5UkkJk1qTMWb74ZDxw.jpg"&gt;&lt;/p&gt;&lt;p&gt;</w:t>
      </w:r>
      <w:r>
        <w:rPr>
          <w:sz w:val="32"/>
          <w:szCs w:val="32"/>
        </w:rPr>
        <w:t>悲剧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让人难以置信。当杨明恢复记忆并找到李月时，却发现她已经嫁给了另一个人——村里的富豪。这让杨明感到震惊和绝望，他无法理解为何李月会这样做。不过，当他得知真相后，他也明白了这一切都是出于保护自己免受更多伤害的心理防御机制。而这份防御机制却导致两人再次分离，永远成为彼此不可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就像是两个世界之间唯一连接点一样脆弱且短暂。在那之后，他们各自回到自己的世界，再也没有机会重逢。这就是《止渴军婚》的结局——一种无奈又哀痛的情感交织，是关于勇敢与牺牲，是关于爱情如何在战争中变得更加珍贵。但愿每个人的生命都能拥有至少一次这样的纯粹、真挚、甚至是遥不可及的情感体验，即使它们最终只是一场梦境般的地久天长。</w:t>
      </w:r>
      <w:r>
        <w:rPr>
          <w:sz w:val="32"/>
          <w:szCs w:val="32"/>
        </w:rPr>
        <w:t>&lt;/p&gt;&lt;p&gt;&lt;a href = "/doc/63475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作品古风爱情悲剧</w:t>
      </w:r>
      <w:r>
        <w:rPr>
          <w:sz w:val="32"/>
          <w:szCs w:val="32"/>
        </w:rPr>
        <w:t>.doc" rel="alternate" download="63475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作品古风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