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蘑菇世界男生女生的友情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蘑菇世界：男生女生的友情与冒险</w:t>
      </w:r>
      <w:r>
        <w:rPr>
          <w:sz w:val="32"/>
          <w:szCs w:val="32"/>
        </w:rPr>
        <w:t>&lt;/p&gt;&lt;p&gt;&lt;img src="/static-img/XlxND7rErqU7zmA90mmatOpzLzYswAGoC1_ouuF-q8rpT2NTpLfiEy3wy1yIoDqN.jpg"&gt;&lt;/p&gt;&lt;p&gt;</w:t>
      </w:r>
      <w:r>
        <w:rPr>
          <w:sz w:val="32"/>
          <w:szCs w:val="32"/>
        </w:rPr>
        <w:t>在一个风和日丽的秋天，男孩小明和女孩小坤决定一起去森林里探险。他们听说了一个传说中的蘑菇，它可以让人拥有无尽的知识和智慧，但也非常难以找到。小明听从老师的话，把一只宠物蚂蚁放在小坤的手指尖上，这是为了测试是否真的能找到那个传说中的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徒步，他们来到了一个密布着各种各样的蘑菇的地方。这时候，小明拿出手机上的识别软件开始查找，那个传说中的“男生把坤坤放女生坶里蘑菇”的信息突然跳出了屏幕。他兴奋地告诉小坤，说他们可能就要发现大秘密了。</w:t>
      </w:r>
      <w:r>
        <w:rPr>
          <w:sz w:val="32"/>
          <w:szCs w:val="32"/>
        </w:rPr>
        <w:t>&lt;/p&gt;&lt;p&gt;&lt;img src="/static-img/pqGm216jQJh2fyIhtjEcIupzLzYswAGoC1_ouuF-q8rpT2NTpLfiEy3wy1yIoDqN.jpg"&gt;&lt;/p&gt;&lt;p&gt;</w:t>
      </w:r>
      <w:r>
        <w:rPr>
          <w:sz w:val="32"/>
          <w:szCs w:val="32"/>
        </w:rPr>
        <w:t>按照软件提示，他们来到了一片茂盛的小树林中，一种独特形态的蘑菇吸引了他们注意。在这个特殊的情况下，只有当一个人将另一个人放在该类型的蘑菇中心时，它才会释放出一种特殊气息，让被放置的人瞬间获得超人的智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对视一眼，紧接着，小明轻轻地把手里的蚂蚁放在那朵特别的大型金色蘑菇中央。就在这一刻，空气中似乎出现了一股奇异而强烈的香味。这不仅仅是一种香味，而是那种只有当两个心灵相通、信任彼此的时候才能感受到的情感交流。</w:t>
      </w:r>
      <w:r>
        <w:rPr>
          <w:sz w:val="32"/>
          <w:szCs w:val="32"/>
        </w:rPr>
        <w:t>&lt;/p&gt;&lt;p&gt;&lt;img src="/static-img/g9LfgucNpOZvKnrMNXAjyOpzLzYswAGoC1_ouuF-q8rpT2NTpLfiEy3wy1yIoDqN.jpg"&gt;&lt;/p&gt;&lt;p&gt;</w:t>
      </w:r>
      <w:r>
        <w:rPr>
          <w:sz w:val="32"/>
          <w:szCs w:val="32"/>
        </w:rPr>
        <w:t>随后，小坣感到自己思维清晰极了，她能够理解每一种语言，无论是人类还是动物。她迅速用自己的能力帮助解决了周围的一些困难，比如帮助一群迷路的小鸟回家，以及解救了一只受伤的小鹿。此举不仅展示了她的智慧，也增强了她与自然界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并没有像平常一样只是简单地寻找某个目标，而是在于通过共同努力和互相支持，使得两个人都成长，并且深化了解对方。在这个过程中，他们学会珍惜彼此，体验到了真正友谊带来的快乐。而那个神秘而又美丽的地球，是它们最好的见证者之一。</w:t>
      </w:r>
      <w:r>
        <w:rPr>
          <w:sz w:val="32"/>
          <w:szCs w:val="32"/>
        </w:rPr>
        <w:t>&lt;/p&gt;&lt;p&gt;&lt;img src="/static-img/hwiIqMW4ck7pAFwnWd0Ox-pzLzYswAGoC1_ouuF-q8rpT2NTpLfiEy3wy1yIoDqN.jpg"&gt;&lt;/p&gt;&lt;p&gt;&lt;a href = "/doc/634714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蘑菇世界男生女生的友情与冒险</w:t>
      </w:r>
      <w:r>
        <w:rPr>
          <w:sz w:val="32"/>
          <w:szCs w:val="32"/>
        </w:rPr>
        <w:t>.doc" rel="alternate" download="634714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蘑菇世界男生女生的友情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