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下的视频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密接触揭秘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内的面膜亲吻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密接触：揭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的面膜亲吻挑战</w:t>
      </w:r>
      <w:r>
        <w:rPr>
          <w:sz w:val="32"/>
          <w:szCs w:val="32"/>
        </w:rPr>
        <w:t>&lt;/p&gt;&lt;p&gt;&lt;img src="/static-img/4lzEhWw1cGAX1CdgebidRupzLzYswAGoC1_ouuF-q8rpT2NTpLfiEy3wy1yIoDqN.jpg"&gt;&lt;/p&gt;&lt;p&gt;</w:t>
      </w:r>
      <w:r>
        <w:rPr>
          <w:sz w:val="32"/>
          <w:szCs w:val="32"/>
        </w:rPr>
        <w:t>在这个充满科技与创新的大时代背景下，一边亲着一面膜下的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已经成为了一种新的生活方式。这种生活方式不仅能够帮助我们更好地了解自己的皮肤状况，还能让我们在紧张的工作日中找到片刻的放松和自我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吻挑战背后的科学</w:t>
      </w:r>
      <w:r>
        <w:rPr>
          <w:sz w:val="32"/>
          <w:szCs w:val="32"/>
        </w:rPr>
        <w:t>&lt;/p&gt;&lt;p&gt;&lt;img src="/static-img/A1hKBCm4i0Fwtj0ZW35T1OpzLzYswAGoC1_ouuF-q8rpT2NTpLfiEy3wy1yIoDqN.png"&gt;&lt;/p&gt;&lt;p&gt;</w:t>
      </w:r>
      <w:r>
        <w:rPr>
          <w:sz w:val="32"/>
          <w:szCs w:val="32"/>
        </w:rPr>
        <w:t>首先，我们需要明确的是，为什么要进行这样的挑战。其实，这背后有着一系列科学原理。在面膜上涂抹了精华、营养或是特定的成分时，如果直接将其吸收到皮肤深层，效果会大打折扣。而通过长时间的温柔按摩和轻拍，可以帮助这些成分更好地被吸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展示</w:t>
      </w:r>
      <w:r>
        <w:rPr>
          <w:sz w:val="32"/>
          <w:szCs w:val="32"/>
        </w:rPr>
        <w:t>&lt;/p&gt;&lt;p&gt;&lt;img src="/static-img/AEy6i4Bk71TZWC2oemal1OpzLzYswAGoC1_ouuF-q8rpT2NTpLfiEy3wy1yIoDqN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敏感肌型女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女士是一位对外界环境特别敏感的人，她经常因为各种原因而出现红疹子和瘙痒。这一次，她决定尝试“一边亲着一面膜下的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”的方法。她选择了一款专为敏感肌设计的面膜，并且根据说明书上的步骤开始了她的挑战。</w:t>
      </w:r>
      <w:r>
        <w:rPr>
          <w:sz w:val="32"/>
          <w:szCs w:val="32"/>
        </w:rPr>
        <w:t>&lt;/p&gt;&lt;p&gt;&lt;img src="/static-img/b9KwJ8g6Df2Ysf10USOm9epzLzYswAGoC1_ouuF-q8rpT2NTpLfiEy3wy1yIoDqN.jpg"&gt;&lt;/p&gt;&lt;p&gt;</w:t>
      </w:r>
      <w:r>
        <w:rPr>
          <w:sz w:val="32"/>
          <w:szCs w:val="32"/>
        </w:rPr>
        <w:t>经过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之后，李女士发现她的脸部不仅变得更加光滑，而且红疹子的症状有所减轻。她告诉记者：“这次尝试让我明白了，我可以通过自己来改变我的皮肤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年轻男生</w:t>
      </w:r>
      <w:r>
        <w:rPr>
          <w:sz w:val="32"/>
          <w:szCs w:val="32"/>
        </w:rPr>
        <w:t>&lt;/p&gt;&lt;p&gt;&lt;img src="/static-img/dH26cn81MIIWYUx9URm7UOpzLzYswAGoC1_ouuF-q8rpT2NTpLfiEy3wy1yIoDqN.jpg"&gt;&lt;/p&gt;&lt;p&gt;</w:t>
      </w:r>
      <w:r>
        <w:rPr>
          <w:sz w:val="32"/>
          <w:szCs w:val="32"/>
        </w:rPr>
        <w:t>王男生是一个忙碌的程序员，他几乎每天都戴着屏幕前盯视。如果没有定期休息，他觉得自己的皮肤状态非常差。他决定加入这个“亲吻挑战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尝试，他发现他的肌肤变得更加健康，看起来也更加鲜活。他说：“这让我意识到了，即使是在最忙碌的时候，也应该给自己一点时间去照顾自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老年女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太太是一个喜欢享受美丽瞬间的人，但随着年龄增长，她发现自己的皮肤越来越干燥。出于对美丽永恒追求的心情，她加入了这个实验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描述道：“那段时间里，我感觉仿佛回到了少女时期一样。那份温暖、那份细腻，让我感到很开心。我现在每周都会做一次这样的‘慢动作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与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以上真实案例可以看出，“一边亲着一面膜下的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”并不只是一个简单的小技巧，它实际上是一种全面的自我护理手段，不仅能够促进肌肤修复，还能提升我们的精神状态，让人感到放松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是说所有人都适合这样做，每个人的身体状况都是不同的，因此在进行此类活动之前，最好咨询专业医生的意见。此外，对于一些特殊情况，如过敏体质或者严重的问题，最好避免尝试此类行为，以免造成不必要的伤害或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边亲着一面膜下的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”已成为一种流行趋势，它融合了科技、文化以及个人需求，是现代人们寻求完美生活的一部分。但无论如何，都请务必以安全为本，以便享受这一切带来的乐趣。</w:t>
      </w:r>
      <w:r>
        <w:rPr>
          <w:sz w:val="32"/>
          <w:szCs w:val="32"/>
        </w:rPr>
        <w:t>&lt;/p&gt;&lt;p&gt;&lt;a href = "/doc/634708-</w:t>
      </w:r>
      <w:r>
        <w:rPr>
          <w:sz w:val="32"/>
          <w:szCs w:val="32"/>
        </w:rPr>
        <w:t>一边亲着一面膜下的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密接触揭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的面膜亲吻挑战</w:t>
      </w:r>
      <w:r>
        <w:rPr>
          <w:sz w:val="32"/>
          <w:szCs w:val="32"/>
        </w:rPr>
        <w:t>.doc" rel="alternate" download="634708-</w:t>
      </w:r>
      <w:r>
        <w:rPr>
          <w:sz w:val="32"/>
          <w:szCs w:val="32"/>
        </w:rPr>
        <w:t>一边亲着一面膜下的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密接触揭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的面膜亲吻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