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被点名的沉默我的班级大会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班级大会，老师让每个人都发言说一件自己最近做得最开心的事情。我站在讲台上，紧张地清了清嗓子，然后开始了我的表演。</w:t>
      </w:r>
      <w:r>
        <w:rPr>
          <w:sz w:val="32"/>
          <w:szCs w:val="32"/>
        </w:rPr>
        <w:t>&lt;/p&gt;&lt;p&gt;&lt;img src="/static-img/d3BdVQhYbkJilyOFhm_XRLjoCsD2LeM0TL0_dYxmlSfEGR3_Uz8B7OjEMz7m4dXn.jpg"&gt;&lt;/p&gt;&lt;p&gt;“</w:t>
      </w:r>
      <w:r>
        <w:rPr>
          <w:sz w:val="32"/>
          <w:szCs w:val="32"/>
        </w:rPr>
        <w:t>我最近学到了一个很重要的东西，那就是不要害怕失败。因为每次失败，我都会从中学到新的东西。” 我的话语中带着自信，但同时也透露出一丝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结束发言准备坐下时，突然间，一声冷笑打破了沉寂。他站起身来，是那个总是对我不满意的人，他把我批日出水了。</w:t>
      </w:r>
      <w:r>
        <w:rPr>
          <w:sz w:val="32"/>
          <w:szCs w:val="32"/>
        </w:rPr>
        <w:t>&lt;/p&gt;&lt;p&gt;&lt;img src="/static-img/3ZKXiuM7jm-CgTzvyRjqqbjoCsD2LeM0TL0_dYxmlSfmxbzdkQH77prahSgcTkDChfemsfjbz23b4NvN8CAyco9DaH7Q8kR16GICHUxwsnDoRuiQgjfSLT3_qSTj3UIEsmjeP7z4g5sXnryHEeag_RGFrpPrz9V9w6MLVHieZhDFzEp-RjFpazy59qgRk4GJq6ShZG8XxV4IoM10JRFvJw.jpg"&gt;&lt;/p&gt;&lt;p&gt;“</w:t>
      </w:r>
      <w:r>
        <w:rPr>
          <w:sz w:val="32"/>
          <w:szCs w:val="32"/>
        </w:rPr>
        <w:t>你的发言太肤浅了，你没有真正体会到成功和失败之间的差别。” 他的话像是一盆冷水一样浇在我的头顶上，让我的热情瞬间消散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话让我感到非常难受，但是他的评论并没有使我放弃。我决定用实际行动证明自己的能力。在接下来的几周里，我更加努力学习，并且积极参与课堂讨论。慢慢地，我发现自己的表现得到了同学们的认可，他们开始对我的意见充满尊重。</w:t>
      </w:r>
      <w:r>
        <w:rPr>
          <w:sz w:val="32"/>
          <w:szCs w:val="32"/>
        </w:rPr>
        <w:t>&lt;/p&gt;&lt;p&gt;&lt;img src="/static-img/Ay2BNaNZyrWLAKsh30ZhiLjoCsD2LeM0TL0_dYxmlSfmxbzdkQH77prahSgcTkDChfemsfjbz23b4NvN8CAyco9DaH7Q8kR16GICHUxwsnDoRuiQgjfSLT3_qSTj3UIEsmjeP7z4g5sXnryHEeag_RGFrpPrz9V9w6MLVHieZhDFzEp-RjFpazy59qgRk4GJq6ShZG8XxV4IoM10JRFvJw.jpg"&gt;&lt;/p&gt;&lt;p&gt;</w:t>
      </w:r>
      <w:r>
        <w:rPr>
          <w:sz w:val="32"/>
          <w:szCs w:val="32"/>
        </w:rPr>
        <w:t>那个班级大会虽然给了我一次深刻的教训，但它也成为了我人生中的一个转折点。我学会了一种更为坚强的心态，不仅仅是在面对批评的时候，更是在生活中的每一个挑战面前。</w:t>
      </w:r>
      <w:r>
        <w:rPr>
          <w:sz w:val="32"/>
          <w:szCs w:val="32"/>
        </w:rPr>
        <w:t>&lt;/p&gt;&lt;p&gt;&lt;a href = "/doc/634692-</w:t>
      </w:r>
      <w:r>
        <w:rPr>
          <w:sz w:val="32"/>
          <w:szCs w:val="32"/>
        </w:rPr>
        <w:t>他把我批日出水了被点名的沉默我的班级大会风波</w:t>
      </w:r>
      <w:r>
        <w:rPr>
          <w:sz w:val="32"/>
          <w:szCs w:val="32"/>
        </w:rPr>
        <w:t>.doc" rel="alternate" download="634692-</w:t>
      </w:r>
      <w:r>
        <w:rPr>
          <w:sz w:val="32"/>
          <w:szCs w:val="32"/>
        </w:rPr>
        <w:t>他把我批日出水了被点名的沉默我的班级大会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