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在现代社会中保持婚姻的热情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现代社会中保持婚姻的热情与活力？</w:t>
      </w:r>
      <w:r>
        <w:rPr>
          <w:sz w:val="32"/>
          <w:szCs w:val="32"/>
        </w:rPr>
        <w:t>&lt;/p&gt;&lt;p&gt;&lt;img src="/static-img/XTvtIHvqELfywwwX8aaR10NmTFvsQMe2QMQDwj61csfd9CfhFm4zvoZOJ-raFcwb.jpg"&gt;&lt;/p&gt;&lt;p&gt;</w:t>
      </w:r>
      <w:r>
        <w:rPr>
          <w:sz w:val="32"/>
          <w:szCs w:val="32"/>
        </w:rPr>
        <w:t>在快节奏的现代生活中，很多夫妻都面临着维持婚姻关系的挑战。以下是几种策略，可以帮助你和你的伴侣保持一段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共同兴趣</w:t>
      </w:r>
      <w:r>
        <w:rPr>
          <w:sz w:val="32"/>
          <w:szCs w:val="32"/>
        </w:rPr>
        <w:t>&lt;/p&gt;&lt;p&gt;&lt;img src="/static-img/Q6zNc4QcDfaTS9Gx-y-a0ENmTFvsQMe2QMQDwj61csdvVHxlzZ1XpK1dlQ97xzRRvTaiKzg930z5cHL60HxXytSSEEj17rWWRnas7_Ztln6DOghUY9A1LGhTnOnla1Dv4ZdnltfIc-1Gwj_I_LXVFCOfufhcVadWafkquM3Hzr8.jpg"&gt;&lt;/p&gt;&lt;p&gt;</w:t>
      </w:r>
      <w:r>
        <w:rPr>
          <w:sz w:val="32"/>
          <w:szCs w:val="32"/>
        </w:rPr>
        <w:t>在日常生活中，夫妻双方应该寻找一些共同感兴趣的事情来做，这样可以增进彼此之间的情感联系。无论是户外活动、烹饪还是学习新技能，都能够为你们提供一个互相支持和成长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&lt;img src="/static-img/4yNNgw12om0FuXRkRJB7aUNmTFvsQMe2QMQDwj61csdvVHxlzZ1XpK1dlQ97xzRRvTaiKzg930z5cHL60HxXytSSEEj17rWWRnas7_Ztln6DOghUY9A1LGhTnOnla1Dv4ZdnltfIc-1Gwj_I_LXVFCOfufhcVadWafkquM3Hzr8.jpg"&gt;&lt;/p&gt;&lt;p&gt;</w:t>
      </w:r>
      <w:r>
        <w:rPr>
          <w:sz w:val="32"/>
          <w:szCs w:val="32"/>
        </w:rPr>
        <w:t>有效沟通是任何成功关系中的关键要素之一。在对话时，要确保每个人都有机会表达自己的想法和感受，并且要倾听对方的话，不要急于下结论或发起反击。这不仅能避免误解，还能促进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约会</w:t>
      </w:r>
      <w:r>
        <w:rPr>
          <w:sz w:val="32"/>
          <w:szCs w:val="32"/>
        </w:rPr>
        <w:t>&lt;/p&gt;&lt;p&gt;&lt;img src="/static-img/_u3v3i1-FKJAvfLUfdYqJkNmTFvsQMe2QMQDwj61csdvVHxlzZ1XpK1dlQ97xzRRvTaiKzg930z5cHL60HxXytSSEEj17rWWRnas7_Ztln6DOghUY9A1LGhTnOnla1Dv4ZdnltfIc-1Gwj_I_LXVFCOfufhcVadWafkquM3Hzr8.jpg"&gt;&lt;/p&gt;&lt;p&gt;</w:t>
      </w:r>
      <w:r>
        <w:rPr>
          <w:sz w:val="32"/>
          <w:szCs w:val="32"/>
        </w:rPr>
        <w:t>即使你们已经是一对老夫妇，也需要经常安排一些特别的时间给彼此。这样可以让你们重新体验到最初恋爱时的情愫，同时也能为你们的关系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关怀</w:t>
      </w:r>
      <w:r>
        <w:rPr>
          <w:sz w:val="32"/>
          <w:szCs w:val="32"/>
        </w:rPr>
        <w:t>&lt;/p&gt;&lt;p&gt;&lt;img src="/static-img/rDclqlPMkGUEPZlt6pCQu0NmTFvsQMe2QMQDwj61csdvVHxlzZ1XpK1dlQ97xzRRvTaiKzg930z5cHL60HxXytSSEEj17rWWRnas7_Ztln6DOghUY9A1LGhTnOnla1Dv4ZdnltfIc-1Gwj_I_LXVFCOfufhcVadWafkquM3Hzr8.jpg"&gt;&lt;/p&gt;&lt;p&gt;</w:t>
      </w:r>
      <w:r>
        <w:rPr>
          <w:sz w:val="32"/>
          <w:szCs w:val="32"/>
        </w:rPr>
        <w:t>每个人都是独一无二的，所以了解并尊重对方的一些小习惯和偏好也是非常重要的。通过这些细微之处，你们可以展现出对对方深层次理解与关心，这对于维系感情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对夫妻都会遇到分歧，但学会妥善处理这些问题对于避免长期积怨至关重要。这意味着学会放下骄傲，诚实地讨论问题，而不是逃避或批评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于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人更容易成为一个积极向上的伴侣。在工作、健身或者其他方面投入精力，不仅有助于提升自我满意度，还能够提高你在伴侣眼中的吸引力，从而为你的关系带来正面的影响。</w:t>
      </w:r>
      <w:r>
        <w:rPr>
          <w:sz w:val="32"/>
          <w:szCs w:val="32"/>
        </w:rPr>
        <w:t>&lt;/p&gt;&lt;p&gt;&lt;a href = "/doc/634690-</w:t>
      </w:r>
      <w:r>
        <w:rPr>
          <w:sz w:val="32"/>
          <w:szCs w:val="32"/>
        </w:rPr>
        <w:t>如何在现代社会中保持婚姻的热情与活力</w:t>
      </w:r>
      <w:r>
        <w:rPr>
          <w:sz w:val="32"/>
          <w:szCs w:val="32"/>
        </w:rPr>
        <w:t>.doc" rel="alternate" download="634690-</w:t>
      </w:r>
      <w:r>
        <w:rPr>
          <w:sz w:val="32"/>
          <w:szCs w:val="32"/>
        </w:rPr>
        <w:t>如何在现代社会中保持婚姻的热情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