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欧美时尚潮流图片中什么样的风格是最受欢迎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随着全球化的发展和信息技术的进步，欧美时尚潮流图片不仅成为了一种审美语言，也成为了跨文化交流的一种重要途径。无论是在红地毯上闪耀的星光大腕，还是在街头巷尾自由自在地穿梭的人群，每一个照片背后都蕴含着独特的时尚哲学和生活态度。</w:t>
      </w:r>
      <w:r>
        <w:rPr>
          <w:sz w:val="32"/>
          <w:szCs w:val="32"/>
        </w:rPr>
        <w:t>&lt;/p&gt;&lt;p&gt;&lt;img src="/static-img/wKeSCAc2iZQFCICmSaQxokZ7LHPi5EKkBpPcySXb2vU3iXSzorZxc3AvPl31vTb3.jpg"&gt;&lt;/p&gt;&lt;p&gt;</w:t>
      </w:r>
      <w:r>
        <w:rPr>
          <w:sz w:val="32"/>
          <w:szCs w:val="32"/>
        </w:rPr>
        <w:t>首先，我们来探讨一下“最受欢迎”的概念。在不同的时间段、地域甚至是社交媒体平台上，“最受欢迎”的风格可能会有所不同。这就好比一张欧洲秋季时装周上的画面，那里的棕色、灰色调仿佛是一幅艺术品，而同一天下一个小时，一位纽约市中心走过的人群，他们选择了鲜艳的颜色，以展现个性与现代感。这里，“最受欢迎”并不意味着全体同意，而是指那些被广泛关注和模仿的元素。</w:t>
      </w:r>
      <w:r>
        <w:rPr>
          <w:sz w:val="32"/>
          <w:szCs w:val="32"/>
        </w:rPr>
        <w:t>&lt;/p&gt;&lt;p&gt;</w:t>
      </w:r>
      <w:r>
        <w:rPr>
          <w:sz w:val="32"/>
          <w:szCs w:val="32"/>
        </w:rPr>
        <w:t>其次，我们需要了解“风格”的内涵。在谈论时尚界，“风格”往往指的是一种独特而稳定的审美倾向，它可以通过服饰搭配、发型造型乃至表情动作等多方面表现出来。例如，有些人追求简约优雅，如奥黛丽</w:t>
      </w:r>
      <w:r>
        <w:rPr>
          <w:sz w:val="32"/>
          <w:szCs w:val="32"/>
        </w:rPr>
        <w:t>·</w:t>
      </w:r>
      <w:r>
        <w:rPr>
          <w:sz w:val="32"/>
          <w:szCs w:val="32"/>
        </w:rPr>
        <w:t>赫本在</w:t>
      </w:r>
      <w:r>
        <w:rPr>
          <w:sz w:val="32"/>
          <w:szCs w:val="32"/>
        </w:rPr>
        <w:t>60</w:t>
      </w:r>
      <w:r>
        <w:rPr>
          <w:sz w:val="32"/>
          <w:szCs w:val="32"/>
        </w:rPr>
        <w:t>年代电影中的形象；也有像玛丽莲</w:t>
      </w:r>
      <w:r>
        <w:rPr>
          <w:sz w:val="32"/>
          <w:szCs w:val="32"/>
        </w:rPr>
        <w:t>·</w:t>
      </w:r>
      <w:r>
        <w:rPr>
          <w:sz w:val="32"/>
          <w:szCs w:val="32"/>
        </w:rPr>
        <w:t>梦露那样充满性感与野性，她以非凡魅力征服了世界。而这些都是通过图片传达给观众，并影响他们对时尚潮流的理解和接受。</w:t>
      </w:r>
      <w:r>
        <w:rPr>
          <w:sz w:val="32"/>
          <w:szCs w:val="32"/>
        </w:rPr>
        <w:t>&lt;/p&gt;&lt;p&gt;&lt;img src="/static-img/1uNt5dWILPyb1NBHIOCvCEZ7LHPi5EKkBpPcySXb2vU3iXSzorZxc3AvPl31vTb3.jpg"&gt;&lt;/p&gt;&lt;p&gt;</w:t>
      </w:r>
      <w:r>
        <w:rPr>
          <w:sz w:val="32"/>
          <w:szCs w:val="32"/>
        </w:rPr>
        <w:t>再者，对于“欧美”，我们需要区分两个概念。一方面，它们代表了两个文化的大门，让我们窥视到不同国家民族对于美好生活方式以及对未来设计理念之探索；另一方面，它们也代表了一种经济实力的象征，在全球范围内影响着消费者的行为模式及产品设计趋势。</w:t>
      </w:r>
      <w:r>
        <w:rPr>
          <w:sz w:val="32"/>
          <w:szCs w:val="32"/>
        </w:rPr>
        <w:t>&lt;/p&gt;&lt;p&gt;</w:t>
      </w:r>
      <w:r>
        <w:rPr>
          <w:sz w:val="32"/>
          <w:szCs w:val="32"/>
        </w:rPr>
        <w:t>最后，我们不能忽略这场潮流背后的力量——科技。从摄影技术到社交媒体，从图像处理软件到虚拟现实（</w:t>
      </w:r>
      <w:r>
        <w:rPr>
          <w:sz w:val="32"/>
          <w:szCs w:val="32"/>
        </w:rPr>
        <w:t>VR</w:t>
      </w:r>
      <w:r>
        <w:rPr>
          <w:sz w:val="32"/>
          <w:szCs w:val="32"/>
        </w:rPr>
        <w:t>）设备，每一次创新都为我们的视觉体验带来了新的可能性，使得任何一个人，无论身处何方，都能接触到最新最火热的欧美时尚潮流图片，这也正是为什么这一领域能够如此迅速地扩散开来的原因之一。</w:t>
      </w:r>
      <w:r>
        <w:rPr>
          <w:sz w:val="32"/>
          <w:szCs w:val="32"/>
        </w:rPr>
        <w:t>&lt;/p&gt;&lt;p&gt;&lt;img src="/static-img/Sd976sMi0lNqdx1qxfpdikZ7LHPi5EKkBpPcySXb2vU3iXSzorZxc3AvPl31vTb3.jpg"&gt;&lt;/p&gt;&lt;p&gt;</w:t>
      </w:r>
      <w:r>
        <w:rPr>
          <w:sz w:val="32"/>
          <w:szCs w:val="32"/>
        </w:rPr>
        <w:t>综上所述，当我们试图回答这个问题：在欧美时尚潮流图片中，什么样的风格是最受欢迎的时候，我们必须考虑到的因素包括但不限于当下的社会趋势、历史遗产、个人表达以及科技变革。在这个不断变化且多元化的地球村庄里，不同的声音相互呼应，最终共同塑造出一种既丰富又多样化的情景，其中每一个角落都藏匿着未知且令人兴奋的事物等待发现。</w:t>
      </w:r>
      <w:r>
        <w:rPr>
          <w:sz w:val="32"/>
          <w:szCs w:val="32"/>
        </w:rPr>
        <w:t>&lt;/p&gt;&lt;p&gt;&lt;a href = "/doc/63467-</w:t>
      </w:r>
      <w:r>
        <w:rPr>
          <w:sz w:val="32"/>
          <w:szCs w:val="32"/>
        </w:rPr>
        <w:t>在欧美时尚潮流图片中什么样的风格是最受欢迎的</w:t>
      </w:r>
      <w:r>
        <w:rPr>
          <w:sz w:val="32"/>
          <w:szCs w:val="32"/>
        </w:rPr>
        <w:t>.doc" rel="external nofollow" download="63467-</w:t>
      </w:r>
      <w:r>
        <w:rPr>
          <w:sz w:val="32"/>
          <w:szCs w:val="32"/>
        </w:rPr>
        <w:t>在欧美时尚潮流图片中什么样的风格是最受欢迎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