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嫩芽初放从种子到盛开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嫩芽初放：从种子到盛开的美丽旅程</w:t>
      </w:r>
      <w:r>
        <w:rPr>
          <w:sz w:val="32"/>
          <w:szCs w:val="32"/>
        </w:rPr>
        <w:t>&lt;/p&gt;&lt;p&gt;&lt;img src="/static-img/hTjtjAHf7Q659vwWwIvfPu8EKdGZNyJ9HgCODzYJbL6rVF-CXhWaIUxR7L2S_5G4.jpg"&gt;&lt;/p&gt;&lt;p&gt;</w:t>
      </w:r>
      <w:r>
        <w:rPr>
          <w:sz w:val="32"/>
          <w:szCs w:val="32"/>
        </w:rPr>
        <w:t>在这个充满生机与希望的季节里，我们来一起探索一段娇花养成记。从一个微小而坚韧不拔的种子，到最终绽放出无人能及的香气和色彩，这是一段充满挑战与喜悦的小小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地方</w:t>
      </w:r>
      <w:r>
        <w:rPr>
          <w:sz w:val="32"/>
          <w:szCs w:val="32"/>
        </w:rPr>
        <w:t>&lt;/p&gt;&lt;p&gt;&lt;img src="/static-img/BpU9wvIXynOqWwblWpgTiO8EKdGZNyJ9HgCODzYJbL6rVF-CXhWaIUxR7L2S_5G4.jpg"&gt;&lt;/p&gt;&lt;p&gt;</w:t>
      </w:r>
      <w:r>
        <w:rPr>
          <w:sz w:val="32"/>
          <w:szCs w:val="32"/>
        </w:rPr>
        <w:t>要让娇花茁壮成长，我们首先需要选一个光照适中、土壤肥沃的地方。在这里，一位经验丰富的园丁建议我们将娇花放在南侧阳台上，因为那里既有足够的阳光，也不会过于干燥。土壤方面，则应加入一定量的人类骨粉，它可以帮助改善土质，使之更加细腻，容易吸收水分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好基础条件</w:t>
      </w:r>
      <w:r>
        <w:rPr>
          <w:sz w:val="32"/>
          <w:szCs w:val="32"/>
        </w:rPr>
        <w:t>&lt;/p&gt;&lt;p&gt;&lt;img src="/static-img/r2IXZ2dkRUqvbe3EMtTnlu8EKdGZNyJ9HgCODzYJbL6rVF-CXhWaIUxR7L2S_5G4.jpg"&gt;&lt;/p&gt;&lt;p&gt;</w:t>
      </w:r>
      <w:r>
        <w:rPr>
          <w:sz w:val="32"/>
          <w:szCs w:val="32"/>
        </w:rPr>
        <w:t>在开始种植之前，我们还需要为娇花准备一个容器。如果是新买来的容器，最好先清洗干净，以确保它没有残留农药或其他污染物。此外，要注意不要使用太大的容器，因为这会导致根系无法有效地吸收水分和营养，从而影响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播下种子</w:t>
      </w:r>
      <w:r>
        <w:rPr>
          <w:sz w:val="32"/>
          <w:szCs w:val="32"/>
        </w:rPr>
        <w:t>&lt;/p&gt;&lt;p&gt;&lt;img src="/static-img/ZMVPdJf_LF7ph0uuedz4Ie8EKdGZNyJ9HgCODzYJbL6rVF-CXhWaIUxR7L2S_5G4.jpg"&gt;&lt;/p&gt;&lt;p&gt;</w:t>
      </w:r>
      <w:r>
        <w:rPr>
          <w:sz w:val="32"/>
          <w:szCs w:val="32"/>
        </w:rPr>
        <w:t>接下来，将选定的娇花种子轻轻撒在表层，然后盖上薄薄的一层沙土。保持土壤湿润，但避免积水，这对于娇弱的小生命至关重要。在这里，一个经验丰富的地主分享了他对幼苗护理的心得：“保持温暖，让它们安心发芽。”他用热带玻璃罩覆盖了整个培育区，以提供必要的温度支持，使幼苗能够迅速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定期浇水与施肥</w:t>
      </w:r>
      <w:r>
        <w:rPr>
          <w:sz w:val="32"/>
          <w:szCs w:val="32"/>
        </w:rPr>
        <w:t>&lt;/p&gt;&lt;p&gt;&lt;img src="/static-img/tGlaz2a5xIfgfda06wVnEO8EKdGZNyJ9HgCODzYJbL6rVF-CXhWaIUxR7L2S_5G4.jpg"&gt;&lt;/p&gt;&lt;p&gt;</w:t>
      </w:r>
      <w:r>
        <w:rPr>
          <w:sz w:val="32"/>
          <w:szCs w:val="32"/>
        </w:rPr>
        <w:t>随着时间推移，当我们的娇花开始萌发时，我们就进入了浸泡阶段。这时候，每天晚上应该将植物浸入温暖透明塑料袋内以增加空气湿度，并防止夜间降温损害幼苗。但当春天到来，与日常生活相比温度可能会升高，因此要特别注意观察并根据实际情况调整灌溉频率，同时进行定期施肥，以促进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修剪与调配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一些枝条可能会变得过多或者有些枝头叶片已经枯黄，这时候进行修剪是非常必要的。通过修剪，可以鼓励剩余部分继续向前发展，同时减少病虫害侵袭风险。此外，在繁忙的时候，不妨考虑使用栅栏或架构来固定那些即将伸展出去的大型叶片，为植物创造更多空间以便更好地呼吸和获取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娇花终于绽放时，那份成就感无疑是难以言喻。当你站在家中的窗边，看着那朵朵鲜艳欲滴、香气四溢的小巧迷人，你的心中必然涌起一股深深的情感——这是你亲手孵化出的生命，是你的辛勤付出换来的果实。你可以欣赏这些美丽瞬间，也可以分享给身边的人，让他们也能体验一下这份简单却又精致的情感价值所蕴含的事物。而这一切，只不过是一个“娇花养成记”的简单篇章，就像自然界里的万千奇妙事物一样，值得我们去探索、去珍惜、去记录……</w:t>
      </w:r>
      <w:r>
        <w:rPr>
          <w:sz w:val="32"/>
          <w:szCs w:val="32"/>
        </w:rPr>
        <w:t>&lt;/p&gt;&lt;p&gt;&lt;a href = "/doc/634669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嫩芽初放从种子到盛开的美丽旅程</w:t>
      </w:r>
      <w:r>
        <w:rPr>
          <w:sz w:val="32"/>
          <w:szCs w:val="32"/>
        </w:rPr>
        <w:t>.doc" rel="alternate" download="634669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嫩芽初放从种子到盛开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