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传奇守门人的光辉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足球世界的历史长河中，有许多传奇人物，他们以自己的努力和成就，留下了永恒的印记。其中，“菲克老虎”——罗纳尔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菲利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奥利维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埃略（</w:t>
      </w:r>
      <w:r>
        <w:rPr>
          <w:sz w:val="32"/>
          <w:szCs w:val="32"/>
        </w:rPr>
        <w:t>Ronaldo Philipe de Oliveira Coelho</w:t>
      </w:r>
      <w:r>
        <w:rPr>
          <w:sz w:val="32"/>
          <w:szCs w:val="32"/>
        </w:rPr>
        <w:t>），他是巴西足球史上的巨人，是一个令人敬畏的守门手。</w:t>
      </w:r>
      <w:r>
        <w:rPr>
          <w:sz w:val="32"/>
          <w:szCs w:val="32"/>
        </w:rPr>
        <w:t>&lt;/p&gt;&lt;p&gt;&lt;img src="/static-img/73zSGbJOlnzGCyzPQ1yHMOpzLzYswAGoC1_ouuF-q8rpT2NTpLfiEy3wy1yIoDqN.png"&gt;&lt;/p&gt;&lt;p&gt;</w:t>
      </w:r>
      <w:r>
        <w:rPr>
          <w:sz w:val="32"/>
          <w:szCs w:val="32"/>
        </w:rPr>
        <w:t>菲克老虎：守门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纳尔多出生于</w:t>
      </w:r>
      <w:r>
        <w:rPr>
          <w:sz w:val="32"/>
          <w:szCs w:val="32"/>
        </w:rPr>
        <w:t>196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，在巴西小镇帕拉蒂达斯长大，他从小就对足球充满热爱。在他的青少年时期，罗纳尔多展现出了非凡的潜力，他不仅技术娴熟，而且身材高大、力量强悍，这使得他成为了一名优秀的守门手。</w:t>
      </w:r>
      <w:r>
        <w:rPr>
          <w:sz w:val="32"/>
          <w:szCs w:val="32"/>
        </w:rPr>
        <w:t>&lt;/p&gt;&lt;p&gt;&lt;img src="/static-img/wxYafrXL48EeAGlcx0nP8OpzLzYswAGoC1_ouuF-q8rpT2NTpLfiEy3wy1yIoDqN.jpg"&gt;&lt;/p&gt;&lt;p&gt;</w:t>
      </w:r>
      <w:r>
        <w:rPr>
          <w:sz w:val="32"/>
          <w:szCs w:val="32"/>
        </w:rPr>
        <w:t>菲克老虎：球场上的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球场上，罗纳尔多以其坚韧不拔和领导能力而著称。他总能在关键时刻为队伍挡住对手进攻，为队友提供宝贵帮助。他的防守能力超群，不仅能够接应高难度的射门，还能通过精准控制球来快速转移攻势，这些都使得他赢得了“菲克老虎”的美誉。</w:t>
      </w:r>
      <w:r>
        <w:rPr>
          <w:sz w:val="32"/>
          <w:szCs w:val="32"/>
        </w:rPr>
        <w:t>&lt;/p&gt;&lt;p&gt;&lt;img src="/static-img/NwwyoHJnY8ujcFgM44M66OpzLzYswAGoC1_ouuF-q8rpT2NTpLfiEy3wy1yIoDqN.jpg"&gt;&lt;/p&gt;&lt;p&gt;</w:t>
      </w:r>
      <w:r>
        <w:rPr>
          <w:sz w:val="32"/>
          <w:szCs w:val="32"/>
        </w:rPr>
        <w:t>菲克老虎：荣誉与奖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生涯中，罗纳尔多收获了无数荣誉和奖项。他代表巴西国家队参加过两届世界杯，并且还曾经获得过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南美杯冠军。此外，他还被评选为</w:t>
      </w:r>
      <w:r>
        <w:rPr>
          <w:sz w:val="32"/>
          <w:szCs w:val="32"/>
        </w:rPr>
        <w:t>1992</w:t>
      </w:r>
      <w:r>
        <w:rPr>
          <w:sz w:val="32"/>
          <w:szCs w:val="32"/>
        </w:rPr>
        <w:t>年的南美金足，并且连续五次入选南美最佳阵容。这一切都证明了他作为一名顶级守门手的地位。</w:t>
      </w:r>
      <w:r>
        <w:rPr>
          <w:sz w:val="32"/>
          <w:szCs w:val="32"/>
        </w:rPr>
        <w:t>&lt;/p&gt;&lt;p&gt;&lt;img src="/static-img/OPAwePyYpA1HVqrtDZxjyupzLzYswAGoC1_ouuF-q8rpT2NTpLfiEy3wy1yIoDqN.jpg"&gt;&lt;/p&gt;&lt;p&gt;</w:t>
      </w:r>
      <w:r>
        <w:rPr>
          <w:sz w:val="32"/>
          <w:szCs w:val="32"/>
        </w:rPr>
        <w:t>菲克老虎：影响力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退役，但罗纳尔多仍然对后来的年轻一代产生着深远影响。他的专业态度、坚持不懈以及对比赛细节的关注，都激励着新一代运动员不断追求卓越。他虽然身处退役之列，但是作为“菲克老虎”，他的名字将永远铭记在足球史册上。</w:t>
      </w:r>
      <w:r>
        <w:rPr>
          <w:sz w:val="32"/>
          <w:szCs w:val="32"/>
        </w:rPr>
        <w:t>&lt;/p&gt;&lt;p&gt;&lt;img src="/static-img/XD8tiHDQZ_o1Z0KPNiMwEOpzLzYswAGoC1_ouuF-q8rpT2NTpLfiEy3wy1yIoDqN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菲克老虎》的故事是一个关于梦想实现、坚持不懈以及尊重传统与创新并存的人物形象。当我们提及“菲克”，我们想到的是那个用尽毕生的精力去保护球网的人，那个勇敢地面对每一次挑战的人，那个无论风雨变迁都不离不弃的人。在这个由胜败交织而成的大舞台上，“菲克老虎”已然是一道光芒，将永恒地照亮我们的脚步，让后人感受到一种前所未有的力量。</w:t>
      </w:r>
      <w:r>
        <w:rPr>
          <w:sz w:val="32"/>
          <w:szCs w:val="32"/>
        </w:rPr>
        <w:t>&lt;/p&gt;&lt;p&gt;&lt;a href = "/doc/634655-</w:t>
      </w:r>
      <w:r>
        <w:rPr>
          <w:sz w:val="32"/>
          <w:szCs w:val="32"/>
        </w:rPr>
        <w:t>菲克老虎传奇守门人的光辉岁月</w:t>
      </w:r>
      <w:r>
        <w:rPr>
          <w:sz w:val="32"/>
          <w:szCs w:val="32"/>
        </w:rPr>
        <w:t>.doc" rel="alternate" download="634655-</w:t>
      </w:r>
      <w:r>
        <w:rPr>
          <w:sz w:val="32"/>
          <w:szCs w:val="32"/>
        </w:rPr>
        <w:t>菲克老虎传奇守门人的光辉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