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艺术品探索无限制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想象力的世界里，有一种特殊的艺术形式，它不仅仅是对色彩和形状的安排，更是一种生活态度和精神追求。我们今天要谈论的是这类别中的翘楚——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。</w:t>
      </w:r>
      <w:r>
        <w:rPr>
          <w:sz w:val="32"/>
          <w:szCs w:val="32"/>
        </w:rPr>
        <w:t>&lt;/p&gt;&lt;p&gt;&lt;img src="/static-img/zF_7zgajW-Bgp_e03fvJ9_pccrDkrqlmy2i0nBT68Wcpx8W0ThiUjRbTMpZGUS68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艺术是一种独特的表达方式，它融合了现代设计理念、传统工艺技巧以及对未来科技趋势的预见。这种艺术作品往往以其精致细腻、生动活泼的手法，展现出一幅幅生命力四射的情景。这不仅仅是一种审美体验，更是一次深入思考人生与宇宙之间关系的心灵旅程。</w:t>
      </w:r>
      <w:r>
        <w:rPr>
          <w:sz w:val="32"/>
          <w:szCs w:val="32"/>
        </w:rPr>
        <w:t>&lt;/p&gt;&lt;p&gt;&lt;img src="/static-img/mxU8kkaBjlK4dSwsBUEFM_pccrDkrqlmy2i0nBT68Wc5e_Ct0fun2mES5Ua8MLzbO-_zHoz0hGgbeNBsWsxMNx0gjRKOL_s9Vu7DrnwpeKFdAcWRQb9rsOe40Rv_6tAl_2alCXxWBIXpMlb_mPA5YEeKxFQT-ecQ-01JOxm0tbUKWVmzfsMJPcPkyS4U4A3x.jpg"&gt;&lt;/p&gt;&lt;p&gt;</w:t>
      </w:r>
      <w:r>
        <w:rPr>
          <w:sz w:val="32"/>
          <w:szCs w:val="32"/>
        </w:rPr>
        <w:t>无限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时，我们发现它所蕴含的一切都是无限可能性的源泉。每一个作品都像是宇宙中最微小但又最有力量的一个原子，都承载着不可思议的大能。在这样的环境下，每个观众都可以成为自己梦想中的画家，去构建属于自己的世界，让心灵自由飞翔。</w:t>
      </w:r>
      <w:r>
        <w:rPr>
          <w:sz w:val="32"/>
          <w:szCs w:val="32"/>
        </w:rPr>
        <w:t>&lt;/p&gt;&lt;p&gt;&lt;img src="/static-img/IY-XWTg-ni75XTC8JHkNm_pccrDkrqlmy2i0nBT68Wc5e_Ct0fun2mES5Ua8MLzbO-_zHoz0hGgbeNBsWsxMNx0gjRKOL_s9Vu7DrnwpeKFdAcWRQb9rsOe40Rv_6tAl_2alCXxWBIXpMlb_mPA5YEeKxFQT-ecQ-01JOxm0tbUKWVmzfsMJPcPkyS4U4A3x.jpg"&gt;&lt;/p&gt;&lt;p&gt;</w:t>
      </w:r>
      <w:r>
        <w:rPr>
          <w:sz w:val="32"/>
          <w:szCs w:val="32"/>
        </w:rPr>
        <w:t>精选资源匯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得到更好的展示和保护，一批专注于这一领域的人们开始筛选并整理这些珍贵物件。他们将那些稀有的材料、独特工艺以及前卫思想汇集起来，为后来的世代留下了一份宝贵财富。在这个过程中，无论是收藏家还是爱好者，都能够找到属于自己的那部分文化遗产进行研究和欣赏。</w:t>
      </w:r>
      <w:r>
        <w:rPr>
          <w:sz w:val="32"/>
          <w:szCs w:val="32"/>
        </w:rPr>
        <w:t>&lt;/p&gt;&lt;p&gt;&lt;img src="/static-img/OF9h3WmWUPicnJDV1ZNUF_pccrDkrqlmy2i0nBT68Wc5e_Ct0fun2mES5Ua8MLzbO-_zHoz0hGgbeNBsWsxMNx0gjRKOL_s9Vu7DrnwpeKFdAcWRQb9rsOe40Rv_6tAl_2alCXxWBIXpMlb_mPA5YEeKxFQT-ecQ-01JOxm0tbUKWVmzfsMJPcPkyS4U4A3x.jpg"&gt;&lt;/p&gt;&lt;p&gt;</w:t>
      </w:r>
      <w:r>
        <w:rPr>
          <w:sz w:val="32"/>
          <w:szCs w:val="32"/>
        </w:rPr>
        <w:t>透明分享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在分享上采取了透明开放的策略。这意味着任何人，只要有兴趣，就可以访问到这些资料，并且可以自由地使用它们。不受地域限制，不受时间压迫，这样做鼓励了更多人的参与，也促进了知识和经验之间相互流通，推动整个社会文化层面的发展。</w:t>
      </w:r>
      <w:r>
        <w:rPr>
          <w:sz w:val="32"/>
          <w:szCs w:val="32"/>
        </w:rPr>
        <w:t>&lt;/p&gt;&lt;p&gt;&lt;img src="/static-img/IW073FxZqdxTHeWKNRMJ6fpccrDkrqlmy2i0nBT68Wc5e_Ct0fun2mES5Ua8MLzbO-_zHoz0hGgbeNBsWsxMNx0gjRKOL_s9Vu7DrnwpeKFdAcWRQb9rsOe40Rv_6tAl_2alCXxWBIXpMlb_mPA5YEeKxFQT-ecQ-01JOxm0tbUKWVmzfsMJPcPkyS4U4A3x.jpg"&gt;&lt;/p&gt;&lt;p&gt;</w:t>
      </w:r>
      <w:r>
        <w:rPr>
          <w:sz w:val="32"/>
          <w:szCs w:val="32"/>
        </w:rPr>
        <w:t>创新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优质资源也被应用于教育领域，以一种新的方式教授学生们如何理解艺术如何感知世界。这不是传统意义上的教室学习，而是在一个充满激情与启发的地方，让孩子们通过直接接触实物来学习，从而培养他们对自然界及其奥秘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建立在社区共享价值观基础上的。当人们共同参与到这样的活动中时，他们会发现自己并不孤单，而是一个巨大的网络的一部分，每个人都能从中学到东西，同时也为他人带去帮助。这既是一个交流平台，也是成长机遇，是连接各自内心世界的小径所交织出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超凡的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艺术品就是这样一束光芒，它穿透了时代厚重的地壳，在黑暗中发出耀眼夺目的光芒。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则是这束光芒背后的灯塔，无声地引导着我们走向未知，对抗迷雾，与真理邂逅。</w:t>
      </w:r>
      <w:r>
        <w:rPr>
          <w:sz w:val="32"/>
          <w:szCs w:val="32"/>
        </w:rPr>
        <w:t>&lt;/p&gt;&lt;p&gt;&lt;a href = "/doc/634651-</w:t>
      </w:r>
      <w:r>
        <w:rPr>
          <w:sz w:val="32"/>
          <w:szCs w:val="32"/>
        </w:rPr>
        <w:t>超凡的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艺术品探索无限制的视觉盛宴</w:t>
      </w:r>
      <w:r>
        <w:rPr>
          <w:sz w:val="32"/>
          <w:szCs w:val="32"/>
        </w:rPr>
        <w:t>.doc" rel="alternate" download="634651-</w:t>
      </w:r>
      <w:r>
        <w:rPr>
          <w:sz w:val="32"/>
          <w:szCs w:val="32"/>
        </w:rPr>
        <w:t>超凡的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艺术品探索无限制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