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房地产市场的新变化四大趋势播种希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随着科技的飞速发展和经济形势的不断调整，房地产市场迎来了新的变革。以下是当前市场中所谓“新四房播播”的主要内容，它们分别是智能家居、共享住宿、租赁管理平台以及绿色建筑，这些趋势正逐步影响着传统的房地产行业。</w:t>
      </w:r>
      <w:r>
        <w:rPr>
          <w:sz w:val="32"/>
          <w:szCs w:val="32"/>
        </w:rPr>
        <w:t>&lt;/p&gt;&lt;p&gt;&lt;img src="/static-img/CQonmHuJJskd9hgBxi0PMZU5pYjr7etRC7mSkNZYQkmlT2eSv7T4SZODcqrYhB61.jpg"&gt;&lt;/p&gt;&lt;p&gt;</w:t>
      </w:r>
      <w:r>
        <w:rPr>
          <w:sz w:val="32"/>
          <w:szCs w:val="32"/>
        </w:rPr>
        <w:t>首先，智能家居技术在现代生活中扮演越来越重要的角色。这不仅仅体现在豪宅或高端住宅，而是在普通家庭中也越来越普及。通过安装智能门锁、温控系统等设备，人们可以远程控制家中的各个角落，使得生活更加便捷和舒适。而对于开发商而言，这意味着他们需要更好地整合这些技术到项目设计中，从而吸引那些追求高品质生活的人群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共享住宿模式正以惊人的速度扩张。这包括但不限于短期出租房间、公寓甚至整个房屋给游客或职场人士使用。这种模式不仅为城市居民提供了额外收入来源，也为旅客提供了经济实惠且灵活性的住宿选择。在这个过程中，共享经济平台作为连接者发挥作用，为用户提供安全、高效且便捷的服务体验。</w:t>
      </w:r>
      <w:r>
        <w:rPr>
          <w:sz w:val="32"/>
          <w:szCs w:val="32"/>
        </w:rPr>
        <w:t>&lt;/p&gt;&lt;p&gt;&lt;img src="/static-img/jhwiHxVEItyxc9Tea48JF5U5pYjr7etRC7mSkNZYQkmUfJhHLKlYygq5EcTQd_fN39RCIgm6Pik242xCZdNiIBApvZdiznKDFVxL47DrHH9hvOblBCq-vG5vI88yuJdmjZnfo3DIM_55GMfzuFtTVTVRlNRp4j2Qonbe3UgSEJI.png"&gt;&lt;/p&gt;&lt;p&gt;</w:t>
      </w:r>
      <w:r>
        <w:rPr>
          <w:sz w:val="32"/>
          <w:szCs w:val="32"/>
        </w:rPr>
        <w:t>再来说租赁管理平台，其功能非常丰富，不仅能够帮助业主找到合适的小伙伴，还能协助承租者寻找理想的地方。此类平台通常会有详细的地图展示，让用户一目了然了解周边环境；同时，它们还能进行信用评估，以确保双方都能建立信任关系。此外，一些平台还会提供法律支持和维修服务，使得整个租赁过程变得更加规范化和透明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们不能忽视绿色建筑这一趋势。在面对全球气候变化挑战时，更环保可持续的地建项目显得尤为重要。绿色建筑采用节能材料，如太阳能板、低</w:t>
      </w:r>
      <w:r>
        <w:rPr>
          <w:sz w:val="32"/>
          <w:szCs w:val="32"/>
        </w:rPr>
        <w:t>E</w:t>
      </w:r>
      <w:r>
        <w:rPr>
          <w:sz w:val="32"/>
          <w:szCs w:val="32"/>
        </w:rPr>
        <w:t>玻璃，以及精心设计的屋顶花园等元素，以减少能源消耗并提高生态友好性。这不仅让我们关注的是一个健康环境，也是一个长远投资，因为未来能源成本将会上升，而绿色建筑则可能获得更多补贴政策支持。</w:t>
      </w:r>
      <w:r>
        <w:rPr>
          <w:sz w:val="32"/>
          <w:szCs w:val="32"/>
        </w:rPr>
        <w:t>&lt;/p&gt;&lt;p&gt;&lt;img src="/static-img/hlQ5JvfCtCmkmxLqyQTDmZU5pYjr7etRC7mSkNZYQkmUfJhHLKlYygq5EcTQd_fN39RCIgm6Pik242xCZdNiIBApvZdiznKDFVxL47DrHH9hvOblBCq-vG5vI88yuJdmjZnfo3DIM_55GMfzuFtTVTVRlNRp4j2Qonbe3UgSEJI.png"&gt;&lt;/p&gt;&lt;p&gt;</w:t>
      </w:r>
      <w:r>
        <w:rPr>
          <w:sz w:val="32"/>
          <w:szCs w:val="32"/>
        </w:rPr>
        <w:t>总之，“新四房播播”代表了一系列改变传统观念与做法的手段，它们正在塑造一个全新的房地产市场景观。如果你想要抓住未来的机遇，或许应该考虑如何将这些创新融入你的计划之中，从而在竞争激烈的大环境下脱颖而出。</w:t>
      </w:r>
      <w:r>
        <w:rPr>
          <w:sz w:val="32"/>
          <w:szCs w:val="32"/>
        </w:rPr>
        <w:t>&lt;/p&gt;&lt;p&gt;&lt;a href = "/doc/634647-</w:t>
      </w:r>
      <w:r>
        <w:rPr>
          <w:sz w:val="32"/>
          <w:szCs w:val="32"/>
        </w:rPr>
        <w:t>房地产市场的新变化四大趋势播种希望</w:t>
      </w:r>
      <w:r>
        <w:rPr>
          <w:sz w:val="32"/>
          <w:szCs w:val="32"/>
        </w:rPr>
        <w:t>.doc" rel="alternate" download="634647-</w:t>
      </w:r>
      <w:r>
        <w:rPr>
          <w:sz w:val="32"/>
          <w:szCs w:val="32"/>
        </w:rPr>
        <w:t>房地产市场的新变化四大趋势播种希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