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哪些电影中狐姆姆看到了当代文化的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些影片不仅仅是一部艺术作品，它们还能够深刻地反映出特定时代的精神和文化风貌。这些影片被称为“潮流电影”，它们以独特的方式捕捉了当时社会的脉搏，让观众在观看之余也能感受到那一段历史时期所特有的气息。狐姆姆集百部潮流电影，这是一个挑选过程，对于理解现代社会和它背后的价值观是非常重要的。</w:t>
      </w:r>
      <w:r>
        <w:rPr>
          <w:sz w:val="32"/>
          <w:szCs w:val="32"/>
        </w:rPr>
        <w:t>&lt;/p&gt;&lt;p&gt;&lt;img src="/static-img/sPz-Q3mUpEdzJAIkKDPwAmuZQLHBJNk4MBmseCQKCQc-ZsBVnc_p_9JqYMJxHn7w.jpg"&gt;&lt;/p&gt;&lt;p&gt;</w:t>
      </w:r>
      <w:r>
        <w:rPr>
          <w:sz w:val="32"/>
          <w:szCs w:val="32"/>
        </w:rPr>
        <w:t>首先，我们需要明确什么是“潮流”？在日常生活中，“潮流”通常指的是某种趋势或者风尚，而在电影领域里，“潮流之作”则意味着那些代表了一个时代审美、思想或技术发展水平的一部作品。例如，《肖申克的救赎》不仅是一部优秀的人生励志片，更是</w:t>
      </w:r>
      <w:r>
        <w:rPr>
          <w:sz w:val="32"/>
          <w:szCs w:val="32"/>
        </w:rPr>
        <w:t>90</w:t>
      </w:r>
      <w:r>
        <w:rPr>
          <w:sz w:val="32"/>
          <w:szCs w:val="32"/>
        </w:rPr>
        <w:t>年代美国文化的一个缩影；《社交网络》则是对互联网崛起及其带来的变革进行了深刻探讨。</w:t>
      </w:r>
      <w:r>
        <w:rPr>
          <w:sz w:val="32"/>
          <w:szCs w:val="32"/>
        </w:rPr>
        <w:t>&lt;/p&gt;&lt;p&gt;</w:t>
      </w:r>
      <w:r>
        <w:rPr>
          <w:sz w:val="32"/>
          <w:szCs w:val="32"/>
        </w:rPr>
        <w:t>对于狐姆穆来说，选择这些代表性强且具有影响力的作品，并不是一件容易的事情。她可能会从多个角度来评估每一部电影，比如故事内容是否与当前社会现象相关联，角色形象是否体现了当下人们的心理状态，以及导演如何运用视觉语言来传达这场关于人性的争论等问题。</w:t>
      </w:r>
      <w:r>
        <w:rPr>
          <w:sz w:val="32"/>
          <w:szCs w:val="32"/>
        </w:rPr>
        <w:t>&lt;/p&gt;&lt;p&gt;&lt;img src="/static-img/4vlUAz1qULHVm8j-5TGUjGuZQLHBJNk4MBmseCQKCQc-ZsBVnc_p_9JqYMJxHn7w.jpg"&gt;&lt;/p&gt;&lt;p&gt;</w:t>
      </w:r>
      <w:r>
        <w:rPr>
          <w:sz w:val="32"/>
          <w:szCs w:val="32"/>
        </w:rPr>
        <w:t>除了以上提到的经典之作外，还有很多其他类型的影片也是狐姆穆所关注的地方，比如科幻题材中的《黑客帝国》，它通过虚拟现实这一概念触及了人类对科技依赖与自由意志之间关系的问题；还有像《教父》的犯罪题材，以其复杂的情节和家族纽带展现了一幅动荡而神秘的地中海帮派世界。这两者都让我们思考人性本质以及道德伦理的问题，同时也启发我们去思考自己生活中的决策和行动。</w:t>
      </w:r>
      <w:r>
        <w:rPr>
          <w:sz w:val="32"/>
          <w:szCs w:val="32"/>
        </w:rPr>
        <w:t>&lt;/p&gt;&lt;p&gt;</w:t>
      </w:r>
      <w:r>
        <w:rPr>
          <w:sz w:val="32"/>
          <w:szCs w:val="32"/>
        </w:rPr>
        <w:t>此外，不少由女性导演执导的大型商业片，如《辣妈》（</w:t>
      </w:r>
      <w:r>
        <w:rPr>
          <w:sz w:val="32"/>
          <w:szCs w:val="32"/>
        </w:rPr>
        <w:t>Bad Moms</w:t>
      </w:r>
      <w:r>
        <w:rPr>
          <w:sz w:val="32"/>
          <w:szCs w:val="32"/>
        </w:rPr>
        <w:t>）系列，也成为目前热门话题之一。这样的作品不仅满足市场需求，更引发了一种新的消费主义：追求自我实现、摆脱传统女性角色限制，这正是现在年轻女性群体寻求改变自己的表现形式。在这种意义上，可以说这些影片已经成为一种新的文化符号，其影响力超越单纯作为娱乐产品的情况远去。</w:t>
      </w:r>
      <w:r>
        <w:rPr>
          <w:sz w:val="32"/>
          <w:szCs w:val="32"/>
        </w:rPr>
        <w:t>&lt;/p&gt;&lt;p&gt;&lt;img src="/static-img/8NJkGvONLb2ddgqzPR3OBmuZQLHBJNk4MBmseCQKCQc-ZsBVnc_p_9JqYMJxHn7w.jpg"&gt;&lt;/p&gt;&lt;p&gt;</w:t>
      </w:r>
      <w:r>
        <w:rPr>
          <w:sz w:val="32"/>
          <w:szCs w:val="32"/>
        </w:rPr>
        <w:t>总结来说，狐姆穆集百部潮流电影并非简单地把所有受欢迎或获得高分的小品排列起来，而是在这个基础上，她又做出了更加细致入微的筛选工作。她希望通过这些她认为最具代表性的影片，为观众提供一个窗口，让他们可以更好地理解今天我们的世界，以及未来可能走向何方。而对于那些愿意深入挖掘每一张银幕上的画面与故事背后含义的人来说，无疑这是一个丰富多彩又充满启示的话题池。</w:t>
      </w:r>
      <w:r>
        <w:rPr>
          <w:sz w:val="32"/>
          <w:szCs w:val="32"/>
        </w:rPr>
        <w:t>&lt;/p&gt;&lt;p&gt;&lt;a href = "/doc/63464-</w:t>
      </w:r>
      <w:r>
        <w:rPr>
          <w:sz w:val="32"/>
          <w:szCs w:val="32"/>
        </w:rPr>
        <w:t>在哪些电影中狐姆姆看到了当代文化的反映</w:t>
      </w:r>
      <w:r>
        <w:rPr>
          <w:sz w:val="32"/>
          <w:szCs w:val="32"/>
        </w:rPr>
        <w:t>.doc" rel="external nofollow" download="63464-</w:t>
      </w:r>
      <w:r>
        <w:rPr>
          <w:sz w:val="32"/>
          <w:szCs w:val="32"/>
        </w:rPr>
        <w:t>在哪些电影中狐姆姆看到了当代文化的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