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随风诵坤女生倾心之诗男生轻吟之梦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随风诵坤：女生倾心之诗，男生轻吟之梦</w:t>
      </w:r>
      <w:r>
        <w:rPr>
          <w:sz w:val="32"/>
          <w:szCs w:val="32"/>
        </w:rPr>
        <w:t>&lt;/p&gt;&lt;p&gt;&lt;img src="/static-img/iMh2crBtPWohB9dKDkcOxNGk0hAMv-0NE51yshRVyddZyyfXw5pCHzi8GxeL1ky5.jpg"&gt;&lt;/p&gt;&lt;p&gt;</w:t>
      </w:r>
      <w:r>
        <w:rPr>
          <w:sz w:val="32"/>
          <w:szCs w:val="32"/>
        </w:rPr>
        <w:t>在一个阳光明媚的下午，两颗年轻的心灵在一片繁花似锦的公园里相遇了。女孩名叫小雨，她有着一头柔顺的黑发和一双清澈如泉水般纯真的眼睛。而男孩则是他，他有一身健壮的体格和满脸络腮胡子的英俊外表。他俩通过一次偶然的邂逅，一首诗成了他们之间情感纽带的一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是一首简单却又深刻的情诗：</w:t>
      </w:r>
      <w:r>
        <w:rPr>
          <w:sz w:val="32"/>
          <w:szCs w:val="32"/>
        </w:rPr>
        <w:t>&lt;/p&gt;&lt;p&gt;&lt;img src="/static-img/Ewzu5smKT3xbdpVd_iGN_tGk0hAMv-0NE51yshRVydfym2jamAUk8FyWrv5V01ViLffL4td4dbMY3_bOTstX9ta3CVJ9OAOzzk6dv8-39Wx8ih6oFGNeKkSugzR-uBZBmXGSNGT94y_BaTICnQ-rUWE7wXrJyTW8azvelNyBJnUC6j15vTbAWey-ODur6oWg.jpg"&gt;&lt;/p&gt;&lt;p&gt;</w:t>
      </w:r>
      <w:r>
        <w:rPr>
          <w:sz w:val="32"/>
          <w:szCs w:val="32"/>
        </w:rPr>
        <w:t>坤坤，你是我心中的星辰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愿随风随水去寻你，</w:t>
      </w:r>
      <w:r>
        <w:rPr>
          <w:sz w:val="32"/>
          <w:szCs w:val="32"/>
        </w:rPr>
        <w:t>&lt;/p&gt;&lt;p&gt;&lt;img src="/static-img/aGv9u4pn7aN5DrGT4uO4BtGk0hAMv-0NE51yshRVydfym2jamAUk8FyWrv5V01ViLffL4td4dbMY3_bOTstX9ta3CVJ9OAOzzk6dv8-39Wx8ih6oFGNeKkSugzR-uBZBmXGSNGT94y_BaTICnQ-rUWE7wXrJyTW8azvelNyBJnUC6j15vTbAWey-ODur6oWg.jpg"&gt;&lt;/p&gt;&lt;p&gt;</w:t>
      </w:r>
      <w:r>
        <w:rPr>
          <w:sz w:val="32"/>
          <w:szCs w:val="32"/>
        </w:rPr>
        <w:t>不问天涯海角，只求能见到你的笑容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让这世间万物都为我们的爱而静止。</w:t>
      </w:r>
      <w:r>
        <w:rPr>
          <w:sz w:val="32"/>
          <w:szCs w:val="32"/>
        </w:rPr>
        <w:t>&lt;/p&gt;&lt;p&gt;&lt;img src="/static-img/OTH7T6iLTHlQjs7Gjtah7NGk0hAMv-0NE51yshRVydfym2jamAUk8FyWrv5V01ViLffL4td4dbMY3_bOTstX9ta3CVJ9OAOzzk6dv8-39Wx8ih6oFGNeKkSugzR-uBZBmXGSNGT94y_BaTICnQ-rUWE7wXrJyTW8azvelNyBJnUC6j15vTbAWey-ODur6oWg.jpg"&gt;&lt;/p&gt;&lt;p&gt;</w:t>
      </w:r>
      <w:r>
        <w:rPr>
          <w:sz w:val="32"/>
          <w:szCs w:val="32"/>
        </w:rPr>
        <w:t>小雨将这首诗递给了他，并告诉他：“请随便诵自己的坤坤。”她的话语中蕴含着一种信任与依赖，让他的心被深深地触动。在那个瞬间，他意识到，这个世界上，有人愿意用最美好的方式来称赞自己，用最真挚的情感来支持自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段落总结： 小雨与他的故事从这里开始，他们之间的情感纽带逐渐加强，而这一切都源于那句“请随便诵自己的坤坤”。</w:t>
      </w:r>
      <w:r>
        <w:rPr>
          <w:sz w:val="32"/>
          <w:szCs w:val="32"/>
        </w:rPr>
        <w:t>&lt;/p&gt;&lt;p&gt;&lt;img src="/static-img/zfDnGUYwotCtE-qb5OBJFNGk0hAMv-0NE51yshRVydfym2jamAUk8FyWrv5V01ViLffL4td4dbMY3_bOTstX9ta3CVJ9OAOzzk6dv8-39Wx8ih6oFGNeKkSugzR-uBZBmXGSNGT94y_BaTICnQ-rUWE7wXrJyTW8azvelNyBJnUC6j15vTbAWey-ODur6oWg.jpg"&gt;&lt;/p&gt;&lt;p&gt;</w:t>
      </w:r>
      <w:r>
        <w:rPr>
          <w:sz w:val="32"/>
          <w:szCs w:val="32"/>
        </w:rPr>
        <w:t>然而，这并不意味着一切都是那么简单。生活中的种种困难和挑战，也许会让他们感到迷茫，但每当他们想起那些甜蜜时刻，那首诗就像是一盏灯塔，指引着他们前行。无论是在忙碌的工作日晚上，或是在疲惫的心灵需要慰藉的时候，那些字句都会回荡在耳边，让两人彼此安慰、鼓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段落总结： 面对生活中的挑战，小雨和他的故事也迎来了新的篇章，而那首诗成为了他们坚持下去的力量来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时间流转，我们看到小雨和她的已经步入了婚姻殿堂，他们的小家庭充满了温馨与快乐。那位曾经陪伴过她写下那首情诗的人，如今已成为她的丈夫，每当夜幕降临，他就会低声呢喃出那些熟悉的话语：</w:t>
      </w:r>
      <w:r>
        <w:rPr>
          <w:sz w:val="32"/>
          <w:szCs w:val="32"/>
        </w:rPr>
        <w:t xml:space="preserve">&lt;/p&gt;&lt;p&gt;“ </w:t>
      </w:r>
      <w:r>
        <w:rPr>
          <w:sz w:val="32"/>
          <w:szCs w:val="32"/>
        </w:rPr>
        <w:t>坦坦，我是你生命中永远不会消逝的声音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个名字虽然不同，但它代表的是相同的情感——爱，以及对彼此承诺与忠诚的小小誓言。这份承诺，就像是大自然中最坚韧不拔的事物一样，即使经过岁月洗礼，也依旧未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段落总结： 小雨与她的故事到了这个阶段，他们用更大的行动来证明那种最初的小小承诺，在漫长的人生旅途中得以延续至今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正如我们所见，无论是何种形式的手稿，都能够携带者内心最真实的情感，与亲近的人分享。这份分享，不仅仅是一个词汇或短语，更是一种态度，一种选择，一种勇气，因为它可以穿透时空，将两个人的心灵紧紧相连。在这个过程中，“女生让男生随便诵自己的坤”不再只是一个简单的事实，它成为了连接两个人的桥梁，是一种永恒且不可替代的情感语言。</w:t>
      </w:r>
      <w:r>
        <w:rPr>
          <w:sz w:val="32"/>
          <w:szCs w:val="32"/>
        </w:rPr>
        <w:t>&lt;/p&gt;&lt;p&gt;&lt;a href = "/doc/634616-</w:t>
      </w:r>
      <w:r>
        <w:rPr>
          <w:sz w:val="32"/>
          <w:szCs w:val="32"/>
        </w:rPr>
        <w:t>随风诵坤女生倾心之诗男生轻吟之梦</w:t>
      </w:r>
      <w:r>
        <w:rPr>
          <w:sz w:val="32"/>
          <w:szCs w:val="32"/>
        </w:rPr>
        <w:t>.doc" rel="alternate" download="634616-</w:t>
      </w:r>
      <w:r>
        <w:rPr>
          <w:sz w:val="32"/>
          <w:szCs w:val="32"/>
        </w:rPr>
        <w:t>随风诵坤女生倾心之诗男生轻吟之梦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