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外有什么著名案例可以作为参考学习进行年的最大规模舞台展现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界，无论是传统的表演艺术还是现代的多媒体艺术，都有着一项特殊而又令人振奋的活动——年头最多的走秀表演。这种表演不仅展示了参与者的技艺，更能吸引观众的心灵和眼球，是一种集体创造力与个体才华相结合的独特艺术形式。那么，在全球范围内，有哪些标志性的案例值得我们深入探讨，以便借鉴他们成功策划、执行和推广这样的大型走秀活动呢？</w:t>
      </w:r>
      <w:r>
        <w:rPr>
          <w:sz w:val="32"/>
          <w:szCs w:val="32"/>
        </w:rPr>
        <w:t>&lt;/p&gt;&lt;p&gt;&lt;img src="/static-img/palUVtZ864xCF2oZs5M1pWuZQLHBJNk4MBmseCQKCQc-ZsBVnc_p_9JqYMJxHn7w.jpg"&gt;&lt;/p&gt;&lt;p&gt;</w:t>
      </w:r>
      <w:r>
        <w:rPr>
          <w:sz w:val="32"/>
          <w:szCs w:val="32"/>
        </w:rPr>
        <w:t>首先，我们不得不提到中国的大型节庆活动，如春晚或者元宵节晚会，这些都是非常典型的人文关怀与文化传承的舞台。在这些场合中，走秀往往成为展示当地特色、传统工艺以及现代科技融合的一种重要方式。例如，春晚中的“红包”抛洒或元宵节上的花灯浮动等，都能激发观众的情感共鸣，同时也为参与者提供了展示才华和技能的地方。</w:t>
      </w:r>
      <w:r>
        <w:rPr>
          <w:sz w:val="32"/>
          <w:szCs w:val="32"/>
        </w:rPr>
        <w:t>&lt;/p&gt;&lt;p&gt;</w:t>
      </w:r>
      <w:r>
        <w:rPr>
          <w:sz w:val="32"/>
          <w:szCs w:val="32"/>
        </w:rPr>
        <w:t>其次，从国际角度来看，比如美国超级碗（</w:t>
      </w:r>
      <w:r>
        <w:rPr>
          <w:sz w:val="32"/>
          <w:szCs w:val="32"/>
        </w:rPr>
        <w:t>Super Bowl</w:t>
      </w:r>
      <w:r>
        <w:rPr>
          <w:sz w:val="32"/>
          <w:szCs w:val="32"/>
        </w:rPr>
        <w:t>）半场表演，这也是一个极具影响力的年度盛事。在这个体育赛事之上，每年都会有一系列精心策划、制作并呈现给数以百万计观众观看的大规模音乐及视觉效果秀。这不仅是一次跨越国界文化交流，更是娱乐产业发展的一个重要窗口，让世界各地的人们共同见证一次壮丽非凡的视听盛宴。</w:t>
      </w:r>
      <w:r>
        <w:rPr>
          <w:sz w:val="32"/>
          <w:szCs w:val="32"/>
        </w:rPr>
        <w:t>&lt;/p&gt;&lt;p&gt;&lt;img src="/static-img/3-llkq6yYsCJBNdLdzaGgGuZQLHBJNk4MBmseCQKCQc-ZsBVnc_p_9JqYMJxHn7w.jpg"&gt;&lt;/p&gt;&lt;p&gt;</w:t>
      </w:r>
      <w:r>
        <w:rPr>
          <w:sz w:val="32"/>
          <w:szCs w:val="32"/>
        </w:rPr>
        <w:t>再比如日本新年（お正月）的各种庆祝活动，其中包括但不限于神社庙宇举办的大规模祈福仪式，以及电视台播放的一系列特别节目。而在这些庆祝活动中，走秀元素常常被巧妙地融入其中，以此来迎接新一年带来的希望与好运。</w:t>
      </w:r>
      <w:r>
        <w:rPr>
          <w:sz w:val="32"/>
          <w:szCs w:val="32"/>
        </w:rPr>
        <w:t>&lt;/p&gt;&lt;p&gt;</w:t>
      </w:r>
      <w:r>
        <w:rPr>
          <w:sz w:val="32"/>
          <w:szCs w:val="32"/>
        </w:rPr>
        <w:t>最后，还有欧洲国家尤其是意大利那里的卡洛</w:t>
      </w:r>
      <w:r>
        <w:rPr>
          <w:sz w:val="32"/>
          <w:szCs w:val="32"/>
        </w:rPr>
        <w:t>·</w:t>
      </w:r>
      <w:r>
        <w:rPr>
          <w:sz w:val="32"/>
          <w:szCs w:val="32"/>
        </w:rPr>
        <w:t>科利尼（</w:t>
      </w:r>
      <w:r>
        <w:rPr>
          <w:sz w:val="32"/>
          <w:szCs w:val="32"/>
        </w:rPr>
        <w:t>Carlo Collini</w:t>
      </w:r>
      <w:r>
        <w:rPr>
          <w:sz w:val="32"/>
          <w:szCs w:val="32"/>
        </w:rPr>
        <w:t>）所领导的小城格罗塞托（</w:t>
      </w:r>
      <w:r>
        <w:rPr>
          <w:sz w:val="32"/>
          <w:szCs w:val="32"/>
        </w:rPr>
        <w:t>Grosseto</w:t>
      </w:r>
      <w:r>
        <w:rPr>
          <w:sz w:val="32"/>
          <w:szCs w:val="32"/>
        </w:rPr>
        <w:t>）的每年的夏日音乐季，那里每年的开幕式都将成为人们期待已久的一个高潮点。在这里，每位市民都成了街头剧场上的主人公，他们通过身穿不同民族服饰，并伴随着不同的乐器，为城市增添了一份无声语言——即美妙的声音。</w:t>
      </w:r>
      <w:r>
        <w:rPr>
          <w:sz w:val="32"/>
          <w:szCs w:val="32"/>
        </w:rPr>
        <w:t>&lt;/p&gt;&lt;p&gt;&lt;img src="/static-img/kmp1HdrUzf4Tu7WHpBz_cGuZQLHBJNk4MBmseCQKCQc-ZsBVnc_p_9JqYMJxHn7w.jpg"&gt;&lt;/p&gt;&lt;p&gt;</w:t>
      </w:r>
      <w:r>
        <w:rPr>
          <w:sz w:val="32"/>
          <w:szCs w:val="32"/>
        </w:rPr>
        <w:t>总结来说，无论是在中国还是国际社会，只要是一个拥有丰富历史文化底蕴且注重团结协作精神的地方，当初衷就是为了向世人展现其独特性时，那么走秀这样的群体性表现就成为了不可或缺的一部分。这既是一种对过去回顾，也是一种对未来的憧憬；既是一种对自我认同强化的手段，也是一种对于他人的理解和尊重；更是人类社会共同价值观念之一：团结、合作、创新与享受生活。因此，对于如何利用这一具有挑战性的平台去实现自身价值和提升公共空间质量，不管是在组织者还是参与者的角色下，都需要不断思考并探索新的可能性。此外，还需要注意的是，在实施过程中要考虑到环境保护问题，因为这关系到我们的地球母亲，而地球母亲终究也是我们大家共同居住的地球嘛！</w:t>
      </w:r>
      <w:r>
        <w:rPr>
          <w:sz w:val="32"/>
          <w:szCs w:val="32"/>
        </w:rPr>
        <w:t>&lt;/p&gt;&lt;p&gt;&lt;a href = "/doc/63457-</w:t>
      </w:r>
      <w:r>
        <w:rPr>
          <w:sz w:val="32"/>
          <w:szCs w:val="32"/>
        </w:rPr>
        <w:t>国内外有什么著名案例可以作为参考学习进行年的最大规模舞台展现吗</w:t>
      </w:r>
      <w:r>
        <w:rPr>
          <w:sz w:val="32"/>
          <w:szCs w:val="32"/>
        </w:rPr>
        <w:t>.doc" rel="external nofollow" download="63457-</w:t>
      </w:r>
      <w:r>
        <w:rPr>
          <w:sz w:val="32"/>
          <w:szCs w:val="32"/>
        </w:rPr>
        <w:t>国内外有什么著名案例可以作为参考学习进行年的最大规模舞台展现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