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探索边走边撞的歌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村里，有一个传说，讲述的是关于“边走边撞水流了一地的水是什么歌”的故事。这首歌不仅是村里的传统乐曲，也成为了连接过去与现在、情感与记忆的一个纽带。</w:t>
      </w:r>
      <w:r>
        <w:rPr>
          <w:sz w:val="32"/>
          <w:szCs w:val="32"/>
        </w:rPr>
        <w:t>&lt;/p&gt;&lt;p&gt;&lt;img src="/static-img/zIYzUgGeW--DcN3ATgdv6GeDNqsMTbg0RwT9-bizyq2sWvmnYfx8LKWf2mVysQiY.jpg"&gt;&lt;/p&gt;&lt;p&gt;</w:t>
      </w:r>
      <w:r>
        <w:rPr>
          <w:sz w:val="32"/>
          <w:szCs w:val="32"/>
        </w:rPr>
        <w:t>歌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首歌是在很久很久以前，由一位名叫阿华的小伙子创作的。那时候，他每天都要去山上砍柴。有一次，他不小心跌入了溪流中，一路溅起了满地泡沫和清澈透明的水。就在这时，他想起了自己家乡的一种古老乐器——琵琶。他开始随着溪流的声音弹奏琵琶，那声音和自然界相融合，竟然形成了一首独特而美妙的旋律。从此以后，每当他听到了溪流声，就会自发地弹奏这首曲子。</w:t>
      </w:r>
      <w:r>
        <w:rPr>
          <w:sz w:val="32"/>
          <w:szCs w:val="32"/>
        </w:rPr>
        <w:t>&lt;/p&gt;&lt;p&gt;&lt;img src="/static-img/sU0AEko8wtULTAV5KQq-KGeDNqsMTbg0RwT9-bizyq2iOiMstJRhVRPBFgUKu6NrPM8cp2mgjypD-Vx8IeAKJc5aVzkqcy0Jy9TBppt-tZVY9ogA1wNYlNwOWmKAp_Bt.jpg"&gt;&lt;/p&gt;&lt;p&gt;</w:t>
      </w:r>
      <w:r>
        <w:rPr>
          <w:sz w:val="32"/>
          <w:szCs w:val="32"/>
        </w:rPr>
        <w:t>传唱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首曲子被越来越多的人所熟知，并且逐渐成为了一种社交活动。在村里的集市上，人们会围坐一圈，用手中的木制乐器或竹笛模仿那潺潺的小溪声。他们通过音乐交流思想，与周围环境产生共鸣。这股力量使得这个简单的情感表达深入人心，被更多人接受并加以创新。</w:t>
      </w:r>
      <w:r>
        <w:rPr>
          <w:sz w:val="32"/>
          <w:szCs w:val="32"/>
        </w:rPr>
        <w:t>&lt;/p&gt;&lt;p&gt;&lt;img src="/static-img/-tlgoCor-DmN4MKz2h20-meDNqsMTbg0RwT9-bizyq2iOiMstJRhVRPBFgUKu6NrPM8cp2mgjypD-Vx8IeAKJc5aVzkqcy0Jy9TBppt-tZVY9ogA1wNYlNwOWmKAp_Bt.jpg"&gt;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“边走边撞”已经变成了一个生活态度上的象征，它代表着无意识中对自然世界的一种尊重和爱护。当他们听到这首曲子的节奏，他们就能回忆起童年的快乐时光，那些曾经在河畔嬉戏，在田野间追逐游戏的时候。而这些记忆，如同那潺潺细语一般，让他们的心灵得到慰藉。</w:t>
      </w:r>
      <w:r>
        <w:rPr>
          <w:sz w:val="32"/>
          <w:szCs w:val="32"/>
        </w:rPr>
        <w:t>&lt;/p&gt;&lt;p&gt;&lt;img src="/static-img/7pR4b7-IG_6sXCp4nBLFW2eDNqsMTbg0RwT9-bizyq2iOiMstJRhVRPBFgUKu6NrPM8cp2mgjypD-Vx8IeAKJc5aVzkqcy0Jy9TBppt-tZVY9ogA1wNYlNwOWmKAp_Bt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地区文化保留较为完好，“边走边撞”也成为了教育工具之一。老师们常用这首曲子来教授孩子们如何理解自己的文化根源，以及如何将这种精神转化为现实行动。在学校里，每个月都会有特别安排，让学生们亲自动手制作出类似于那些古老乐器，以便更直接地体验到艺术创造过程中蕴含的情感和智慧。</w:t>
      </w:r>
      <w:r>
        <w:rPr>
          <w:sz w:val="32"/>
          <w:szCs w:val="32"/>
        </w:rPr>
        <w:t>&lt;/p&gt;&lt;p&gt;&lt;img src="/static-img/V3ScKKb6dHY70y7UFCgCsmeDNqsMTbg0RwT9-bizyq2iOiMstJRhVRPBFgUKu6NrPM8cp2mgjypD-Vx8IeAKJc5aVzkqcy0Jy9TBppt-tZVY9ogA1wNYlNwOWmKAp_Bt.jpg"&gt;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日新月异，但“边走邊撞”依旧是一道亮丽风景线，它提醒我们，即使在忙碌都市中，我们也可以找到内心的声音，不必完全迷失于喧嚣之中。不论是身处繁华还是幽静，都能够找到属于自己的节奏，从而保持对自然美好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科技继续进步，将人类与自然之间隔离的屏障进一步打破。“边走邊撞”或许还能演变成为一种跨越地域、文化甚至物质界限的情感交流方式。它可能被编织进虚拟现实体验，或是作为智能手机应用程序，为人们提供一种放松、反思和联络内心世界的手段，无论何时何地，都能让人们触摸到生命最本质的一面——音乐所包含的情感真诚。</w:t>
      </w:r>
      <w:r>
        <w:rPr>
          <w:sz w:val="32"/>
          <w:szCs w:val="32"/>
        </w:rPr>
        <w:t>&lt;/p&gt;&lt;p&gt;&lt;a href = "/doc/634560-</w:t>
      </w:r>
      <w:r>
        <w:rPr>
          <w:sz w:val="32"/>
          <w:szCs w:val="32"/>
        </w:rPr>
        <w:t>水流中的旋律探索边走边撞的歌谣故事</w:t>
      </w:r>
      <w:r>
        <w:rPr>
          <w:sz w:val="32"/>
          <w:szCs w:val="32"/>
        </w:rPr>
        <w:t>.doc" rel="alternate" download="634560-</w:t>
      </w:r>
      <w:r>
        <w:rPr>
          <w:sz w:val="32"/>
          <w:szCs w:val="32"/>
        </w:rPr>
        <w:t>水流中的旋律探索边走边撞的歌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