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交织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发现了一个奇妙的现象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这个简单的句子，似乎只是日常生活中的一次偶然，但它却揭示了时间管理、人际交往和个人的价值观等多个层面的深刻意义。</w:t>
      </w:r>
      <w:r>
        <w:rPr>
          <w:sz w:val="32"/>
          <w:szCs w:val="32"/>
        </w:rPr>
        <w:t>&lt;/p&gt;&lt;p&gt;&lt;img src="/static-img/aYmE-719MW_xRr-vG4Tr64QFK_uDf20RUlZDqhqYCF4w47u4HpYWxW00_EYFp5i4.jpg"&gt;&lt;/p&gt;&lt;p&gt;</w:t>
      </w:r>
      <w:r>
        <w:rPr>
          <w:sz w:val="32"/>
          <w:szCs w:val="32"/>
        </w:rPr>
        <w:t>时光的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都被迫面对着时间的压力，每天都是忙碌而紧张。在这样的背景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句话，就像是给我的一天划上了三个清晰的界限。这三个界限分别代表了工作、休闲和社交三个领域，每个人都占据了一份固定的位置，这让我开始思考，我们是如何用自己的时间去规划生活，以及我们是怎样与他人共享或独自支配这些宝贵时刻。</w:t>
      </w:r>
      <w:r>
        <w:rPr>
          <w:sz w:val="32"/>
          <w:szCs w:val="32"/>
        </w:rPr>
        <w:t>&lt;/p&gt;&lt;p&gt;&lt;img src="/static-img/GKRyjDPArR7OggD_yI_C74QFK_uDf20RUlZDqhqYCF4w47u4HpYWxW00_EYFp5i4.jpg"&gt;&lt;/p&gt;&lt;p&gt;</w:t>
      </w:r>
      <w:r>
        <w:rPr>
          <w:sz w:val="32"/>
          <w:szCs w:val="32"/>
        </w:rPr>
        <w:t>工作之神：效率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自于我的上司，他给我安排了一段工作会议。在这个过程中，他不仅传达了当下的任务重点，还强调了高效完成目标的重要性。这种短暂但精准的情感投资，让我明白，在专业领域里，团队成员之间相互支持和有效沟通，是推动项目成功不可或缺的一部分。而对于我来说，这也是对自己的职业责任性的一次检验，无论是在业绩上还是在态度上，都必须达到期望值。</w:t>
      </w:r>
      <w:r>
        <w:rPr>
          <w:sz w:val="32"/>
          <w:szCs w:val="32"/>
        </w:rPr>
        <w:t>&lt;/p&gt;&lt;p&gt;&lt;img src="/static-img/dVsdeGDv0QfqE8oFEby6DYQFK_uDf20RUlZDqhqYCF4w47u4HpYWxW00_EYFp5i4.jpg"&gt;&lt;/p&gt;&lt;p&gt;</w:t>
      </w:r>
      <w:r>
        <w:rPr>
          <w:sz w:val="32"/>
          <w:szCs w:val="32"/>
        </w:rPr>
        <w:t>休闲之旅：自我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个小憩的时候，第二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源于我的朋友，她邀请我一起去散步。我选择接受这一提议，因为这是一个放松身心的大好机会。在漫步中，我摆脱了紧张的心情，与自然环境交流，体会到了大自然赋予我们的宁静与美好。这种短暂的人生插曲，不仅为身体带来休息，更为精神提供了更新，对抗日常生活中的压力有着积极作用。</w:t>
      </w:r>
      <w:r>
        <w:rPr>
          <w:sz w:val="32"/>
          <w:szCs w:val="32"/>
        </w:rPr>
        <w:t>&lt;/p&gt;&lt;p&gt;&lt;img src="/static-img/Qje8WurrqaL3hcsh2c-s14QFK_uDf20RUlZDqhqYCF4w47u4HpYWxW00_EYFp5i4.jpg"&gt;&lt;/p&gt;&lt;p&gt;</w:t>
      </w:r>
      <w:r>
        <w:rPr>
          <w:sz w:val="32"/>
          <w:szCs w:val="32"/>
        </w:rPr>
        <w:t>社交之舞：关系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第三位人物是我自己。当晚，我决定花费一些时间阅读书籍。这是一种自我提升，也是一种私密空间里的逃避，它让我能够重新审视自己，从而更好地融入到周围人的世界中。不断学习新知识，不断丰富自己，可以让我们成为更加全面的人，同时也能提高我们与他人的交流能力，使得即使是最短暂的人际接触也能充满意义。</w:t>
      </w:r>
      <w:r>
        <w:rPr>
          <w:sz w:val="32"/>
          <w:szCs w:val="32"/>
        </w:rPr>
        <w:t>&lt;/p&gt;&lt;p&gt;&lt;img src="/static-img/xoP1Y_cPNQOB67-su979q4QFK_uDf20RUlZDqhqYCF4w47u4HpYWxW00_EYFp5i4.jpg"&gt;&lt;/p&gt;&lt;p&gt;</w:t>
      </w:r>
      <w:r>
        <w:rPr>
          <w:sz w:val="32"/>
          <w:szCs w:val="32"/>
        </w:rPr>
        <w:t>通过这三次不同类型的情感投入，我意识到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背后隐藏的是一种智慧——无论是在职场、生活还是学习中，我们总可以找到合适的人来分享我们的时光，并从中学到新的东西，而不是孤独一人面对整个世界。此外，这些经历还提醒我们要学会珍惜每一分钟，因为它们构成了生命中的宝贵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描述日常活动模式的话语，更是一种哲学，它启示我们应该如何利用有限的人生资源，将其转化为无限可能。通过不同的角度理解这个概念，我们可以更好地掌控自己的时间，培养良好的习惯，并且增进与他人的联系。因此，让我们将此作为一种生活方式，一起拥抱那些简短而有意义的人生瞬间吧。</w:t>
      </w:r>
      <w:r>
        <w:rPr>
          <w:sz w:val="32"/>
          <w:szCs w:val="32"/>
        </w:rPr>
        <w:t>&lt;/p&gt;&lt;p&gt;&lt;a href = "/doc/634553-</w:t>
      </w:r>
      <w:r>
        <w:rPr>
          <w:sz w:val="32"/>
          <w:szCs w:val="32"/>
        </w:rPr>
        <w:t>时间的交织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日常</w:t>
      </w:r>
      <w:r>
        <w:rPr>
          <w:sz w:val="32"/>
          <w:szCs w:val="32"/>
        </w:rPr>
        <w:t>.doc" rel="alternate" download="634553-</w:t>
      </w:r>
      <w:r>
        <w:rPr>
          <w:sz w:val="32"/>
          <w:szCs w:val="32"/>
        </w:rPr>
        <w:t>时间的交织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