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爱情的纠缠揭秘我那不可思议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情的纠缠：揭秘我那不可思议的初恋故事</w:t>
      </w:r>
      <w:r>
        <w:rPr>
          <w:sz w:val="32"/>
          <w:szCs w:val="32"/>
        </w:rPr>
        <w:t>&lt;/p&gt;&lt;p&gt;&lt;img src="/static-img/2sPiTVXVo8JexSe-vvYfx5rHI682gyzdtTRHPHCEhsE.jpg"&gt;&lt;/p&gt;&lt;p&gt;</w:t>
      </w:r>
      <w:r>
        <w:rPr>
          <w:sz w:val="32"/>
          <w:szCs w:val="32"/>
        </w:rPr>
        <w:t>在这个世界上，人与人的关系复杂而多样。有时，我们会发现自己处于一个既熟悉又陌生的境地，那就是与自己的家人相爱。我的初恋对象不可能是我的姐姐，但我却不得不面对这样一种奇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我总是认为家庭中的感情最为纯粹和深厚。但随着年龄的增长，我开始意识到，真正的爱是什么，以及它应该如何表达。当我成长成为一名青少年时，我开始探索外界关于爱情的知识。在这过程中，我遇到了一个女孩，她是我初中同学，也许可以说她是我第一位真正意义上的“心仪”对象。</w:t>
      </w:r>
      <w:r>
        <w:rPr>
          <w:sz w:val="32"/>
          <w:szCs w:val="32"/>
        </w:rPr>
        <w:t>&lt;/p&gt;&lt;p&gt;&lt;img src="/static-img/iew5XN8T8qqP4kXy-bNBZJKh5bx2c7-yIDNVFdxeLxDt8-Xt8zlrI21-5F3knj-elxjDR04HjFgw-e92PcTa9-xD8K8wJGVwgiPgQ6eNwa4UHoXJsl_3CPAep4ggDEqV.png"&gt;&lt;/p&gt;&lt;p&gt;</w:t>
      </w:r>
      <w:r>
        <w:rPr>
          <w:sz w:val="32"/>
          <w:szCs w:val="32"/>
        </w:rPr>
        <w:t>她的名字叫小美，是班里最受欢迎的小姑娘。她聪明、漂亮，而且总是在课堂上表现得非常出色。我常常在想，如果有一天能和她一起走过校园的小径，那该有多好。但这种幻想很快就被现实所打破，因为我们之间存在着无法逾越的界限——我们的关系本质上是一种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互相尊重，但那种特殊而复杂的情感始终无法超越家族之间的一般友谊。这让我感到有些无助，因为我不知道怎么处理这种难以言说的感觉。我试图通过其他方式来接近她，比如加入同样的社团或参与学校活动，但每次都似乎都没有得到她的认可，这让我感到十分沮丧。</w:t>
      </w:r>
      <w:r>
        <w:rPr>
          <w:sz w:val="32"/>
          <w:szCs w:val="32"/>
        </w:rPr>
        <w:t>&lt;/p&gt;&lt;p&gt;&lt;img src="/static-img/wORIdVsTq5T537XZpaIL_5Kh5bx2c7-yIDNVFdxeLxDt8-Xt8zlrI21-5F3knj-elxjDR04HjFgw-e92PcTa9-xD8K8wJGVwgiPgQ6eNwa4UHoXJsl_3CPAep4ggDEqV.png"&gt;&lt;/p&gt;&lt;p&gt;</w:t>
      </w:r>
      <w:r>
        <w:rPr>
          <w:sz w:val="32"/>
          <w:szCs w:val="32"/>
        </w:rPr>
        <w:t>但就在那个时候，一场意外发生了。一天下午，当我们一起参加学校运动会时，小美因为受伤不得不坐在观众席上，而我则作为志愿者帮助组织比赛。那一刻，我意识到，无论发生什么，只要我们彼此关心对方，就没有什么是不可能克服的障碍。而当比赛结束后，小美向我表示了感谢，并告诉了我的真实感受：原来，她一直以来也对我抱有好感，但由于害怕承担起更深层次的情感，所以一直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共同度过了一段时间，渐渐地，我们建立起了一种更加真诚和开放的心灵交流。虽然我们的关系仍然是独特且非传统性的，但是这并没有阻碍我们的感情发展。最后，在一次特别的日子里，小美终于勇敢地向我表达了她的感情，而那些曾经让人觉得困难的问题，都变得不那么重要了。</w:t>
      </w:r>
      <w:r>
        <w:rPr>
          <w:sz w:val="32"/>
          <w:szCs w:val="32"/>
        </w:rPr>
        <w:t>&lt;/p&gt;&lt;p&gt;&lt;img src="/static-img/OI813wX0HmwRiWMp3DQ6RJKh5bx2c7-yIDNVFdxeLxDt8-Xt8zlrI21-5F3knj-elxjDR04HjFgw-e92PcTa9-xD8K8wJGVwgiPgQ6eNwa4UHoXJsl_3CPAep4ggDEqV.png"&gt;&lt;/p&gt;&lt;p&gt;</w:t>
      </w:r>
      <w:r>
        <w:rPr>
          <w:sz w:val="32"/>
          <w:szCs w:val="32"/>
        </w:rPr>
        <w:t>现在回头看，当年那个困惑和矛盾的时候，或许正是因为那份特殊之情，让我们的关系更加珍贵。而对于那些还未找到属于自己的人们来说，不妨去尝试不同的可能性，即使你的初恋对象不可能是你的姐姐，你也不知道未来会有什么惊喜等着你。</w:t>
      </w:r>
      <w:r>
        <w:rPr>
          <w:sz w:val="32"/>
          <w:szCs w:val="32"/>
        </w:rPr>
        <w:t>&lt;/p&gt;&lt;p&gt;&lt;a href = "/doc/634529-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爱情的纠缠揭秘我那不可思议的初恋故事</w:t>
      </w:r>
      <w:r>
        <w:rPr>
          <w:sz w:val="32"/>
          <w:szCs w:val="32"/>
        </w:rPr>
        <w:t>.doc" rel="alternate" download="634529-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爱情的纠缠揭秘我那不可思议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