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能对准坐下去吗漫画亲爱的小朋友来试试看坐稳稳的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小朋友，来试试看坐稳稳的吧！</w:t>
      </w:r>
      <w:r>
        <w:rPr>
          <w:sz w:val="32"/>
          <w:szCs w:val="32"/>
        </w:rPr>
        <w:t>&lt;/p&gt;&lt;p&gt;&lt;img src="/static-img/51PBmH2xZ7q8zZ-GMe_MfJnjOhtBWaiEPWMMv4ZGHcviGCDQCOaZamn05aeDMOow.jpg"&gt;&lt;/p&gt;&lt;p&gt;</w:t>
      </w:r>
      <w:r>
        <w:rPr>
          <w:sz w:val="32"/>
          <w:szCs w:val="32"/>
        </w:rPr>
        <w:t>你知道吗？在漫画里，有一个超级有趣的画面叫做“宝宝你能对准坐下去吗”。这幅画是这样一幅：一位小朋友正坐在椅子上，但是他不是很稳固，他的身体微微前倾，就像是在等待什么特别的事情发生一样。他的眼睛闪着好奇和期待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画面的意思是说，当我们准备去尝试新事物或者开始一个新的旅程时，我们可能会有些紧张或不确定。但是，这份不安也是成长的一部分，因为它意味着我们正在迈向未知，而未知总是充满了惊喜。</w:t>
      </w:r>
      <w:r>
        <w:rPr>
          <w:sz w:val="32"/>
          <w:szCs w:val="32"/>
        </w:rPr>
        <w:t>&lt;/p&gt;&lt;p&gt;&lt;img src="/static-img/hiSMgvzkdgWrNvugwEXHOZnjOhtBWaiEPWMMv4ZGHcviGCDQCOaZamn05aeDMOow.jpg"&gt;&lt;/p&gt;&lt;p&gt;</w:t>
      </w:r>
      <w:r>
        <w:rPr>
          <w:sz w:val="32"/>
          <w:szCs w:val="32"/>
        </w:rPr>
        <w:t>就像那个小朋友一样，你也可以尝试很多事情，哪怕它们看起来有点不可预测。你可能会发现自己能够比想象中更早地学会骑自行车，或许你还能更快地学会游泳。这就是生活的乐趣所在——不断探索，不断学习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亲爱的小朋友，让我们一起勇敢地走出舒适区，去尝试那些让人感到兴奋和挑战的事情吧！因为只有当我们真正站起来（或者说坐下），才能真正体验到生活给我们的每一次惊喜。记住，无论是什么时候，只要你保持好奇心和勇气，那么每一步都是通往成功之路上的重要一步。</w:t>
      </w:r>
      <w:r>
        <w:rPr>
          <w:sz w:val="32"/>
          <w:szCs w:val="32"/>
        </w:rPr>
        <w:t>&lt;/p&gt;&lt;p&gt;&lt;img src="/static-img/O0RmcXIouCYJkELTWdpXiJnjOhtBWaiEPWMMv4ZGHcviGCDQCOaZamn05aeDMOow.jpg"&gt;&lt;/p&gt;&lt;p&gt;&lt;a href = "/doc/634519-</w:t>
      </w:r>
      <w:r>
        <w:rPr>
          <w:sz w:val="32"/>
          <w:szCs w:val="32"/>
        </w:rPr>
        <w:t>宝宝你能对准坐下去吗漫画亲爱的小朋友来试试看坐稳稳的吧</w:t>
      </w:r>
      <w:r>
        <w:rPr>
          <w:sz w:val="32"/>
          <w:szCs w:val="32"/>
        </w:rPr>
        <w:t>.doc" rel="alternate" download="634519-</w:t>
      </w:r>
      <w:r>
        <w:rPr>
          <w:sz w:val="32"/>
          <w:szCs w:val="32"/>
        </w:rPr>
        <w:t>宝宝你能对准坐下去吗漫画亲爱的小朋友来试试看坐稳稳的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