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深入理解生态文明的实践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深入理解生态文明的实践与创新</w:t>
      </w:r>
      <w:r>
        <w:rPr>
          <w:sz w:val="32"/>
          <w:szCs w:val="32"/>
        </w:rPr>
        <w:t>&lt;/p&gt;&lt;p&gt;&lt;img src="/static-img/SA-LGyS6937Rdmkp0iQMEJnjOhtBWaiEPWMMv4ZGHcviGCDQCOaZamn05aeDMOow.jpg"&gt;&lt;/p&gt;&lt;p&gt;</w:t>
      </w:r>
      <w:r>
        <w:rPr>
          <w:sz w:val="32"/>
          <w:szCs w:val="32"/>
        </w:rPr>
        <w:t>在当今这个快速发展的时代，环境保护和生态建设成为了全球共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为我们提供了一个全新的视角，从而更好地推动生态文明的实践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文明理念的构建</w:t>
      </w:r>
      <w:r>
        <w:rPr>
          <w:sz w:val="32"/>
          <w:szCs w:val="32"/>
        </w:rPr>
        <w:t>&lt;/p&gt;&lt;p&gt;&lt;img src="/static-img/ck3wkBSNhV3A5OWNIrFM6pnjOhtBWaiEPWMMv4ZGHcviGCDQCOaZamn05aeDMOow.jpg"&gt;&lt;/p&gt;&lt;p&gt;</w:t>
      </w:r>
      <w:r>
        <w:rPr>
          <w:sz w:val="32"/>
          <w:szCs w:val="32"/>
        </w:rPr>
        <w:t>生态文明是指以人为本、资源有序利用、环境友好、高效低碳、可持续发展为核心原则的一种社会制度体系。在这种理念下，我们需要对传统的人类活动模式进行深刻变革，以确保自然资源得到充分利用，同时维护生物多样性和自然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文明建设路径选择</w:t>
      </w:r>
      <w:r>
        <w:rPr>
          <w:sz w:val="32"/>
          <w:szCs w:val="32"/>
        </w:rPr>
        <w:t>&lt;/p&gt;&lt;p&gt;&lt;img src="/static-img/hxCpruUYHoGvJ0JWjUZm5ZnjOhtBWaiEPWMMv4ZGHcviGCDQCOaZamn05aeDMOow.jpg"&gt;&lt;/p&gt;&lt;p&gt;</w:t>
      </w:r>
      <w:r>
        <w:rPr>
          <w:sz w:val="32"/>
          <w:szCs w:val="32"/>
        </w:rPr>
        <w:t>实现生态文明不仅是一个目标，更是一条长期且艰巨的过程。我们需要选择既能满足人类需求又能保护自然环境的发展路径。这要求我们在经济增长、社会进步和环境保护之间找到最佳平衡点，通过科技创新和管理优化来促进绿色循环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保护与恢复</w:t>
      </w:r>
      <w:r>
        <w:rPr>
          <w:sz w:val="32"/>
          <w:szCs w:val="32"/>
        </w:rPr>
        <w:t>&lt;/p&gt;&lt;p&gt;&lt;img src="/static-img/Qk_UgfTd6xfrRcOgAJuGbZnjOhtBWaiEPWMMv4ZGHcviGCDQCOaZamn05aeDMOow.jpg"&gt;&lt;/p&gt;&lt;p&gt;</w:t>
      </w:r>
      <w:r>
        <w:rPr>
          <w:sz w:val="32"/>
          <w:szCs w:val="32"/>
        </w:rPr>
        <w:t>生物多样性是地球生命系统中最宝贵的财富之一。其丧失将导致整个生态系统失去稳定性，从而影响到全球气候变化乃至人类健康。因此，我们必须采取有效措施来保护并恢复濒危物种及其栖息地，以及加强国际合作，共同应对生物多样性的退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与节约利用</w:t>
      </w:r>
      <w:r>
        <w:rPr>
          <w:sz w:val="32"/>
          <w:szCs w:val="32"/>
        </w:rPr>
        <w:t>&lt;/p&gt;&lt;p&gt;&lt;img src="/static-img/iuLMGpz8rHu4xc_kJPO9b5njOhtBWaiEPWMMv4ZGHcviGCDQCOaZamn05aeDMOow.jpg"&gt;&lt;/p&gt;&lt;p&gt;</w:t>
      </w:r>
      <w:r>
        <w:rPr>
          <w:sz w:val="32"/>
          <w:szCs w:val="32"/>
        </w:rPr>
        <w:t>水是生命之源，对于实现农业生产力的提高具有不可或缺的地位。但由于人口增长和工业化带来的压力，全球面临着严重的水资源短缺问题。这要求我们采用先进技术，如雨量收集系统、地下蓄洪池等，并实施精准灌溉策略，以最大限度减少用水浪费，同时保证农业生产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适应与减缓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已成为世界范围内的一个紧迫课题，它威胁着地球上所有生命形态。本世纪末前温室气体排放需大幅减少，这要求政府政策层面的积极行动以及公众参与式生活方式调整。此外，加强研究开发新能源技术，并推广使用清洁能源也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感提升与行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真正实现“肥水一体探岳体”，每个人的责任感提升至关重要。从日常生活的小事做起，比如减少一次性塑料制品使用、大幅提高能效标准、小规模垃圾分类等，都能够累积成巨大的正面力量，为构建更加美好的未来贡献自己的力量。</w:t>
      </w:r>
      <w:r>
        <w:rPr>
          <w:sz w:val="32"/>
          <w:szCs w:val="32"/>
        </w:rPr>
        <w:t>&lt;/p&gt;&lt;p&gt;&lt;a href = "/doc/634508-</w:t>
      </w:r>
      <w:r>
        <w:rPr>
          <w:sz w:val="32"/>
          <w:szCs w:val="32"/>
        </w:rPr>
        <w:t>肥水一体探岳体深入理解生态文明的实践与创新</w:t>
      </w:r>
      <w:r>
        <w:rPr>
          <w:sz w:val="32"/>
          <w:szCs w:val="32"/>
        </w:rPr>
        <w:t>.doc" rel="alternate" download="634508-</w:t>
      </w:r>
      <w:r>
        <w:rPr>
          <w:sz w:val="32"/>
          <w:szCs w:val="32"/>
        </w:rPr>
        <w:t>肥水一体探岳体深入理解生态文明的实践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