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的秘密黑暗与粗犷的双重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传说着一个被深埋多年的秘密。这个秘密与村长有关，它不仅是村民们口中流言蜚语的中心，也成为了许多人好奇心的焦点。人们都知道，村长那又黑又粗的东西，但却无人敢于触及。</w:t>
      </w:r>
      <w:r>
        <w:rPr>
          <w:sz w:val="32"/>
          <w:szCs w:val="32"/>
        </w:rPr>
        <w:t>&lt;/p&gt;&lt;p&gt;&lt;img src="/static-img/K0YKAMuuZe6TVzSFrTBtDWl4-bbJXYfGP69zWv7G8UYAZKpWElrv8bBPl48z1euz.jpg"&gt;&lt;/p&gt;&lt;p&gt;</w:t>
      </w:r>
      <w:r>
        <w:rPr>
          <w:sz w:val="32"/>
          <w:szCs w:val="32"/>
        </w:rPr>
        <w:t>第一个点：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关于村长那又黑又粗的东西的问题，其实是一部完整而复杂的历史故事。在这里，有一则古老的传说讲述了从前的一位勇士，他用这件神秘物品打败了一群侵扰此地的小兽，这些小兽据说能够控制天气和植物生长，从此之后，这个地方就变成了一个繁荣昌盛的地方。然而随着时间推移，这种力量也被认为是一个危险因素，因此它被深埋起来，以防止任何可能发生的事情。</w:t>
      </w:r>
      <w:r>
        <w:rPr>
          <w:sz w:val="32"/>
          <w:szCs w:val="32"/>
        </w:rPr>
        <w:t>&lt;/p&gt;&lt;p&gt;&lt;img src="/static-img/B-_DfalAHZoPeeU0afzBZml4-bbJXYfGP69zWv7G8UaToyFLKZ6UVGqwqeB0NJ0NbW7v8mpXy1dJeAN5ZGI3EwMp5Hclh0a8oPq6KsVMWjMyS2wSmgM06UrsqBS9mbsH7y-S4DUHau3s2dwSBwwoIdiQUMd9RwdPDPvzCAg1EoQ.jpg"&gt;&lt;/p&gt;&lt;p&gt;</w:t>
      </w:r>
      <w:r>
        <w:rPr>
          <w:sz w:val="32"/>
          <w:szCs w:val="32"/>
        </w:rPr>
        <w:t>第二个点：当代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那个”时，他们通常会带着一种神秘感和好奇心去想象。但实际上，没有人确切知道真正是什么，只有各种各样的猜测。有的认为它是一把古代宝剑；有的则相信它是一块能赋予力量的人类石头；还有的人则坚信它是某种魔法道具。这一切都让这个名字变得充满了传奇色彩，让每个人都想要揭开真相。</w:t>
      </w:r>
      <w:r>
        <w:rPr>
          <w:sz w:val="32"/>
          <w:szCs w:val="32"/>
        </w:rPr>
        <w:t>&lt;/p&gt;&lt;p&gt;&lt;img src="/static-img/oXt0Jd-RgJxcY27kMQOp4ml4-bbJXYfGP69zWv7G8UaToyFLKZ6UVGqwqeB0NJ0NbW7v8mpXy1dJeAN5ZGI3EwMp5Hclh0a8oPq6KsVMWjMyS2wSmgM06UrsqBS9mbsH7y-S4DUHau3s2dwSBwwoIdiQUMd9RwdPDPvzCAg1EoQ.jpg"&gt;&lt;/p&gt;&lt;p&gt;</w:t>
      </w:r>
      <w:r>
        <w:rPr>
          <w:sz w:val="32"/>
          <w:szCs w:val="32"/>
        </w:rPr>
        <w:t>第三个点：隐私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谣言和猜测，但真正了解情况的人非常少，因为这件事情涉及到了权力、利益以及安全问题。在这样的背景下，对于谁拥有“那个”的掌控权，以及他们为什么要隐藏如此重要的事物，都成为了众人的疑问。而对于那些试图探寻真相的人来说，他们往往会遭遇一些意外甚至威胁，使得整个过程充满了风险和未知。</w:t>
      </w:r>
      <w:r>
        <w:rPr>
          <w:sz w:val="32"/>
          <w:szCs w:val="32"/>
        </w:rPr>
        <w:t>&lt;/p&gt;&lt;p&gt;&lt;img src="/static-img/-PY84k1rlBI6H_ve-nvljGl4-bbJXYfGP69zWv7G8UaToyFLKZ6UVGqwqeB0NJ0NbW7v8mpXy1dJeAN5ZGI3EwMp5Hclh0a8oPq6KsVMWjMyS2wSmgM06UrsqBS9mbsH7y-S4DUHau3s2dwSBwwoIdiQUMd9RwdPDPvzCAg1EoQ.jpg"&gt;&lt;/p&gt;&lt;p&gt;</w:t>
      </w:r>
      <w:r>
        <w:rPr>
          <w:sz w:val="32"/>
          <w:szCs w:val="32"/>
        </w:rPr>
        <w:t>第四个点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那个”的存在并没有直接改变日常生活，但其影响已经渗透到了整个社会结构之中。当年，勇士以此击败野兽后，建立起了一套新的规矩，即只有最尊敬或最需要帮助的人才可以使用这份力量，而其他人则必须遵守这些规定，不然就会面临严重后果。这使得整个社会形成了一种特殊的心理模式，即虽然不知道具体内容，但是对潜在威胁持有一定的警惕态度。</w:t>
      </w:r>
      <w:r>
        <w:rPr>
          <w:sz w:val="32"/>
          <w:szCs w:val="32"/>
        </w:rPr>
        <w:t>&lt;/p&gt;&lt;p&gt;&lt;img src="/static-img/wPxL2nx3bjCg-ZoHSrWt2Wl4-bbJXYfGP69zWv7G8UaToyFLKZ6UVGqwqeB0NJ0NbW7v8mpXy1dJeAN5ZGI3EwMp5Hclh0a8oPq6KsVMWjMyS2wSmgM06UrsqBS9mbsH7y-S4DUHau3s2dwSBwwoIdiQUMd9RwdPDPvzCAg1EoQ.jpg"&gt;&lt;/p&gt;&lt;p&gt;</w:t>
      </w:r>
      <w:r>
        <w:rPr>
          <w:sz w:val="32"/>
          <w:szCs w:val="32"/>
        </w:rPr>
        <w:t>第五点：现代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考古学家开始对这个传说的地点进行研究，他们希望通过科学方法来揭开这一谜团。不过，由于缺乏确凿证据，加之政府对于这种活动监管严格，所以一直没有明确结果出现。一方面，这给那些热衷于解释历史事件背后的原因者提供了新的线索；另一方面，却也加剧了公众对这一现象越发浓厚兴趣，并且激发了一批冒险者去寻找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论是考古还是侦探技术，都有可能逐渐揭示出“那个”的真面目。但即便这样，也不能保证答案将完全符合我们所期待的那样简单或者清晰。而对于那些参与其中、或是在幕后操纵事态发展的人来说，无论结果如何，“那个”都会继续留下自己的印记，在人类历史书页上留下不可磨灭的一笔痕迹。</w:t>
      </w:r>
      <w:r>
        <w:rPr>
          <w:sz w:val="32"/>
          <w:szCs w:val="32"/>
        </w:rPr>
        <w:t>&lt;/p&gt;&lt;p&gt;&lt;a href = "/doc/634504-</w:t>
      </w:r>
      <w:r>
        <w:rPr>
          <w:sz w:val="32"/>
          <w:szCs w:val="32"/>
        </w:rPr>
        <w:t>村落的秘密黑暗与粗犷的双重面貌</w:t>
      </w:r>
      <w:r>
        <w:rPr>
          <w:sz w:val="32"/>
          <w:szCs w:val="32"/>
        </w:rPr>
        <w:t>.doc" rel="alternate" download="634504-</w:t>
      </w:r>
      <w:r>
        <w:rPr>
          <w:sz w:val="32"/>
          <w:szCs w:val="32"/>
        </w:rPr>
        <w:t>村落的秘密黑暗与粗犷的双重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