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萌死逆袭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有一种特殊的个体，他们在经历了一场又一场的失败后，依然坚持不懈，最终实现了从低谷到巅峰的逆袭。他们就是那些被称为“萌死”的人。今天，我们将一起探索这些人的成长轨迹，以及他们是如何通过重生来实现自己的梦想。</w:t>
      </w:r>
      <w:r>
        <w:rPr>
          <w:sz w:val="32"/>
          <w:szCs w:val="32"/>
        </w:rPr>
        <w:t>&lt;/p&gt;&lt;p&gt;&lt;img src="/static-img/6xr4MdVcaGEX8_iI-lXghWuZQLHBJNk4MBmseCQKCQc-ZsBVnc_p_9JqYMJxHn7w.jpg"&gt;&lt;/p&gt;&lt;p&gt;</w:t>
      </w:r>
      <w:r>
        <w:rPr>
          <w:sz w:val="32"/>
          <w:szCs w:val="32"/>
        </w:rPr>
        <w:t>从零到英雄：萌死者的初次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萌死者们通常会从一个非常基础、甚至是无名的小人物开始。他们可能是一个默默无闻的小职员，一位在街头巷尾卖菜的小贩，或是一位刚入行的小演员。在这个阶段，他们更多的是接受现实，不抱太多希望。但正是这种平凡，让他们有机会接触到生活中的各种小确幸，也让他们学会了如何从点滴中找到乐趣。</w:t>
      </w:r>
      <w:r>
        <w:rPr>
          <w:sz w:val="32"/>
          <w:szCs w:val="32"/>
        </w:rPr>
        <w:t>&lt;/p&gt;&lt;p&gt;&lt;img src="/static-img/qP41Gs5SyHMYq_q0BWUP9muZQLHBJNk4MBmseCQKCQc-ZsBVnc_p_9JqYMJxHn7w.jpg"&gt;&lt;/p&gt;&lt;p&gt;</w:t>
      </w:r>
      <w:r>
        <w:rPr>
          <w:sz w:val="32"/>
          <w:szCs w:val="32"/>
        </w:rPr>
        <w:t>挑战自我：超越现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萌死者们开始意识到自己不能一直停留在原地。于是，他们开始寻找突破现状的方法。这可能是一门新技能、一段新的学习旅程，或者是一个新的工作机会。通过不断地挑战和尝试，他们逐渐建立起了自己的优势，这也是为什么说“知己知彼百 </w:t>
      </w:r>
      <w:r>
        <w:rPr>
          <w:sz w:val="32"/>
          <w:szCs w:val="32"/>
        </w:rPr>
        <w:t>battle</w:t>
      </w:r>
      <w:r>
        <w:rPr>
          <w:sz w:val="32"/>
          <w:szCs w:val="32"/>
        </w:rPr>
        <w:t>；”它不是指武力相克，而是在能力上超越对方。</w:t>
      </w:r>
      <w:r>
        <w:rPr>
          <w:sz w:val="32"/>
          <w:szCs w:val="32"/>
        </w:rPr>
        <w:t>&lt;/p&gt;&lt;p&gt;&lt;img src="/static-img/qq0HYv4yS7LSj3lH8a_ZcmuZQLHBJNk4MBmseCQKCQc-ZsBVnc_p_9JqYMJxHn7w.jpg"&gt;&lt;/p&gt;&lt;p&gt;</w:t>
      </w:r>
      <w:r>
        <w:rPr>
          <w:sz w:val="32"/>
          <w:szCs w:val="32"/>
        </w:rPr>
        <w:t>逃离舒适区：勇敢迈出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舒适区虽然让人感到安心，但也意味着停滞不前。当一个人决定逃离舒适区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往往会面临恐惧和不安，因为这是第一次真正离开安全区域。这一步对于任何想要改变的人来说都是极其重要的一课，它教会我们勇气和决断，同时也提醒我们不要害怕失败。</w:t>
      </w:r>
      <w:r>
        <w:rPr>
          <w:sz w:val="32"/>
          <w:szCs w:val="32"/>
        </w:rPr>
        <w:t>&lt;/p&gt;&lt;p&gt;&lt;img src="/static-img/XeDl9rc0x0Nx64HDTlgTumuZQLHBJNk4MBmseCQKCQc-ZsBVnc_p_9JqYMJxHn7w.jpg"&gt;&lt;/p&gt;&lt;p&gt;</w:t>
      </w:r>
      <w:r>
        <w:rPr>
          <w:sz w:val="32"/>
          <w:szCs w:val="32"/>
        </w:rPr>
        <w:t>拼搏奋斗：没有捷径可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永远不会轻易降临，没有任何捷径可以使你一蹴而就。而那些真正取得成就的人，是那些愿意付出汗水劳动，用实际行动证明自己价值的人。拼搏奋斗并不是为了结果，而是为了过程，它让我们学会了耐心、毅力和坚持到底。</w:t>
      </w:r>
      <w:r>
        <w:rPr>
          <w:sz w:val="32"/>
          <w:szCs w:val="32"/>
        </w:rPr>
        <w:t>&lt;/p&gt;&lt;p&gt;&lt;img src="/static-img/nrMesYqfMLu4Hph1ArMkdmuZQLHBJNk4MBmseCQKCQc-ZsBVnc_p_9JqYMJxHn7w.jpg"&gt;&lt;/p&gt;&lt;p&gt;</w:t>
      </w:r>
      <w:r>
        <w:rPr>
          <w:sz w:val="32"/>
          <w:szCs w:val="32"/>
        </w:rPr>
        <w:t>学习与反思：每一次跌倒都是一次升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很少有人能够一帆风顺地达到顶峰，大多数时候，我们都会经历一些挫折或失败。在这过程中，每一次跌倒都应该被视为一种宝贵的经验。一旦认识到了这一点，就能更好地理解问题所在，从而更有效率地解决它们，并最终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的心态：拥有正确的心态才能赢得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努力都付上了果实时，那种成功的心态便显得尤为重要。这包括对待成功后的谦逊，对待未来的开放，以及对过去经历的一种感恩。在这样的心态下，即使再大的高峰也不再令人畏惧，因为已经知道，无论发生什么，都能以积极的心态去面对挑战。</w:t>
      </w:r>
      <w:r>
        <w:rPr>
          <w:sz w:val="32"/>
          <w:szCs w:val="32"/>
        </w:rPr>
        <w:t>&lt;/p&gt;&lt;p&gt;&lt;a href = "/doc/634502-</w:t>
      </w:r>
      <w:r>
        <w:rPr>
          <w:sz w:val="32"/>
          <w:szCs w:val="32"/>
        </w:rPr>
        <w:t>重生之萌死逆袭故事总结</w:t>
      </w:r>
      <w:r>
        <w:rPr>
          <w:sz w:val="32"/>
          <w:szCs w:val="32"/>
        </w:rPr>
        <w:t>.doc" rel="alternate" download="634502-</w:t>
      </w:r>
      <w:r>
        <w:rPr>
          <w:sz w:val="32"/>
          <w:szCs w:val="32"/>
        </w:rPr>
        <w:t>重生之萌死逆袭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