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探索内心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挪威森林以其独特的风景和深邃的情感，吸引了无数读者走进它那纠缠的情感网。以下是对这部作品的一些关键要点。</w:t>
      </w:r>
      <w:r>
        <w:rPr>
          <w:sz w:val="32"/>
          <w:szCs w:val="32"/>
        </w:rPr>
        <w:t>&lt;/p&gt;&lt;p&gt;&lt;img src="/static-img/LSmrSTM8gdIyJy0g90Gx8M-8DzzBk8nKCSru_n_RI42smraq8bV-rqRrFnEvyL3D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挪威森林中，作者哈罗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尔达格通过细腻的描写和深刻的人物分析，让我们一窥人类内心世界最隐秘的角落。每一个角色都有其独特的心理状态和生活经历，这让读者能够在故事中找到自己身影。</w:t>
      </w:r>
      <w:r>
        <w:rPr>
          <w:sz w:val="32"/>
          <w:szCs w:val="32"/>
        </w:rPr>
        <w:t>&lt;/p&gt;&lt;p&gt;&lt;img src="/static-img/A-hSHBL79ar6EY5WdcnT68-8DzzBk8nKCSru_n_RI43Ena878Olmw4LG547L_8-PS8787CKukUQX1DVju4GAQHoz1DqSDxJ-Ne0-BONDR5m3VK0U8fMlPjQqcrRYijSX186Fjw8FUaPHHW645RR2mIGX1yRVs72hoZdVg19zgog.png"&gt;&lt;/p&gt;&lt;p&gt;</w:t>
      </w:r>
      <w:r>
        <w:rPr>
          <w:sz w:val="32"/>
          <w:szCs w:val="32"/>
        </w:rPr>
        <w:t>爱情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爱情往往伴随着悲剧，它揭示了人际关系中的复杂性以及人性的脆弱。在挪威森林中，我们看到了爱与失去、孤独与渴望之间微妙而又痛苦的交织。</w:t>
      </w:r>
      <w:r>
        <w:rPr>
          <w:sz w:val="32"/>
          <w:szCs w:val="32"/>
        </w:rPr>
        <w:t>&lt;/p&gt;&lt;p&gt;&lt;img src="/static-img/YnZC4mqv6LtzmomQB-a53M-8DzzBk8nKCSru_n_RI43Ena878Olmw4LG547L_8-PS8787CKukUQX1DVju4GAQHoz1DqSDxJ-Ne0-BONDR5m3VK0U8fMlPjQqcrRYijSX186Fjw8FUaPHHW645RR2mIGX1yRVs72hoZdVg19zgog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阿尔文，他在一次意外发生后，一路踏上了回家的旅程。这段旅途成为了他自我发现、面对现实并接受过去的一个过程。他的经历激励我们也要勇敢地面对自己的问题，不畏艰难。</w:t>
      </w:r>
      <w:r>
        <w:rPr>
          <w:sz w:val="32"/>
          <w:szCs w:val="32"/>
        </w:rPr>
        <w:t>&lt;/p&gt;&lt;p&gt;&lt;img src="/static-img/pGaxOxnxXO8-NLwZznYH6M-8DzzBk8nKCSru_n_RI43Ena878Olmw4LG547L_8-PS8787CKukUQX1DVju4GAQHoz1DqSDxJ-Ne0-BONDR5m3VK0U8fMlPjQqcrRYijSX186Fjw8FUaPHHW645RR2mIGX1yRVs72hoZdVg19zgog.jpg"&gt;&lt;/p&gt;&lt;p&gt;</w:t>
      </w:r>
      <w:r>
        <w:rPr>
          <w:sz w:val="32"/>
          <w:szCs w:val="32"/>
        </w:rPr>
        <w:t>对自然界敬畏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挪威森林不仅描绘了人的心理状态，还展现了对大自然崇高美丽及其力量的敬畏。在这里，大自然被赋予了一种超越人类想象力的神圣色彩，使得整个故事充满了一种哲学上的思考空间。</w:t>
      </w:r>
      <w:r>
        <w:rPr>
          <w:sz w:val="32"/>
          <w:szCs w:val="32"/>
        </w:rPr>
        <w:t>&lt;/p&gt;&lt;p&gt;&lt;img src="/static-img/uOUEjTN6bC_KhcomtXavSc-8DzzBk8nKCSru_n_RI43Ena878Olmw4LG547L_8-PS8787CKukUQX1DVju4GAQHoz1DqSDxJ-Ne0-BONDR5m3VK0U8fMlPjQqcrRYijSX186Fjw8FUaPHHW645RR2mIGX1yRVs72hoZdVg19zgog.jpg"&gt;&lt;/p&gt;&lt;p&gt;</w:t>
      </w:r>
      <w:r>
        <w:rPr>
          <w:sz w:val="32"/>
          <w:szCs w:val="32"/>
        </w:rPr>
        <w:t>文化背景下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挪威森林融入了当代社会的问题，如个人主义、科技发展等，同时也保留了传统文化元素，如信仰、历史记忆等。这使得小说既具有时代感，又保持着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层次的人物关系网络，以及他们之间错综复杂的情感联系，作者深度剖析了家庭关系、友谊、婚姻等社会基础结构。此外，对于个体身份认同以及道德选择的问题，也进行了详尽探讨，为读者提供了一份关于如何在现代社会生存下去的心灵指南。</w:t>
      </w:r>
      <w:r>
        <w:rPr>
          <w:sz w:val="32"/>
          <w:szCs w:val="32"/>
        </w:rPr>
        <w:t>&lt;/p&gt;&lt;p&gt;&lt;a href = "/doc/634482-</w:t>
      </w:r>
      <w:r>
        <w:rPr>
          <w:sz w:val="32"/>
          <w:szCs w:val="32"/>
        </w:rPr>
        <w:t>挪威森林探索内心世界的文学之旅</w:t>
      </w:r>
      <w:r>
        <w:rPr>
          <w:sz w:val="32"/>
          <w:szCs w:val="32"/>
        </w:rPr>
        <w:t>.doc" rel="alternate" download="634482-</w:t>
      </w:r>
      <w:r>
        <w:rPr>
          <w:sz w:val="32"/>
          <w:szCs w:val="32"/>
        </w:rPr>
        <w:t>挪威森林探索内心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