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我是那片云端的翅膀跨界者们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异世，传说中有着一群凌天者，他们的存在就像是一道璀璨的光芒，照亮了这个世界。他们不仅拥有超乎常人的力量，还有一种特殊的能力，那就是跨越不同层次、不同世界之间无缝对接。</w:t>
      </w:r>
      <w:r>
        <w:rPr>
          <w:sz w:val="32"/>
          <w:szCs w:val="32"/>
        </w:rPr>
        <w:t>&lt;/p&gt;&lt;p&gt;&lt;img src="/static-img/xlSlpkIymRDhmuXUZri4QupzLzYswAGoC1_ouuF-q8rpT2NTpLfiEy3wy1yIoDqN.jpg"&gt;&lt;/p&gt;&lt;p&gt;</w:t>
      </w:r>
      <w:r>
        <w:rPr>
          <w:sz w:val="32"/>
          <w:szCs w:val="32"/>
        </w:rPr>
        <w:t>我是其中的一员，我记得那是一个阳光明媚的早晨，当时我还只是一个普通的人类，但命运却要将我带入这场不寻常的事业。我发现自己站在了一座古老神秘的大门前，这扇大门似乎是通往另一个世界的入口，而当我推开它时，一股强大的能量冲击了我的身体，让我的心灵和精神都被抛到了云端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我成为了“异世凌天”的一员，我们每个人都承担着保护这个多元宇宙平衡与和谐的使命。在不同的星球、不同的时间线，我们展现出自己的力量，无论是在战斗还是在探索中，都让我们更加坚定了我们的信念——只有通过不断地挑战和超越才能真正实现异世凌天。</w:t>
      </w:r>
      <w:r>
        <w:rPr>
          <w:sz w:val="32"/>
          <w:szCs w:val="32"/>
        </w:rPr>
        <w:t>&lt;/p&gt;&lt;p&gt;&lt;img src="/static-img/zd8flHHHf1IaQk-rMO3AvOpzLzYswAGoC1_ouuF-q8rpT2NTpLfiEy3wy1yIoDqN.jpg"&gt;&lt;/p&gt;&lt;p&gt;</w:t>
      </w:r>
      <w:r>
        <w:rPr>
          <w:sz w:val="32"/>
          <w:szCs w:val="32"/>
        </w:rPr>
        <w:t>我们的旅程充满了未知，每一次跨界都是对自身极限的一次考验。我们遇到过各种各样的敌人，有的是生化怪兽，有的是来自其他维度的小精灵。但无论如何，我们总会找到方法克服困难，因为我们知道，只有能够跨越一切障碍，才能真正意义上的“异世凌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意识到，这并非单纯的地理或物理上的移动，而是一种精神上的飞跃。当你真的能够理解并掌握这种能力时，你就会发现整个宇宙都变得小而可控。你可以自由地穿梭于不同的世界之间，就像是在自己的家园一样熟悉又舒适。</w:t>
      </w:r>
      <w:r>
        <w:rPr>
          <w:sz w:val="32"/>
          <w:szCs w:val="32"/>
        </w:rPr>
        <w:t>&lt;/p&gt;&lt;p&gt;&lt;img src="/static-img/kCb_ciNrT_YHoeZuqS8SqepzLzYswAGoC1_ouuF-q8rpT2NTpLfiEy3wy1yIoDqN.png"&gt;&lt;/p&gt;&lt;p&gt;</w:t>
      </w:r>
      <w:r>
        <w:rPr>
          <w:sz w:val="32"/>
          <w:szCs w:val="32"/>
        </w:rPr>
        <w:t>但这种权利也是伴随着重大的责任。我们必须确保每一次跨界都不打乱原有的秩序，不给任何一个宇宙造成破坏。而且，在面对那些想要侵犯他人宇宙安全的人时，更要勇敢站出来，用我们的力量去制止他们。这份责任感，是让我成为“异世凌天”这一身份最为深刻的一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空下起星辰闪烁的时候，我都会回想起那些经历。那不是梦，它们是我生命中的真实篇章。我成了那个翅膀，为这个多元宇宙撑起了一片更广阔更壮丽的天空。在这里，没有什么是不可能的事情，只要你愿意尝试，就能达到那个境界，即使是在异世也能留下你的脚印。</w:t>
      </w:r>
      <w:r>
        <w:rPr>
          <w:sz w:val="32"/>
          <w:szCs w:val="32"/>
        </w:rPr>
        <w:t>&lt;/p&gt;&lt;p&gt;&lt;img src="/static-img/yr_ZPOXFD5Oj-gJpogqS0-pzLzYswAGoC1_ouuF-q8rpT2NTpLfiEy3wy1yIoDqN.png"&gt;&lt;/p&gt;&lt;p&gt;&lt;a href = "/doc/634467-</w:t>
      </w:r>
      <w:r>
        <w:rPr>
          <w:sz w:val="32"/>
          <w:szCs w:val="32"/>
        </w:rPr>
        <w:t>异世凌天我是那片云端的翅膀跨界者们的奇迹之旅</w:t>
      </w:r>
      <w:r>
        <w:rPr>
          <w:sz w:val="32"/>
          <w:szCs w:val="32"/>
        </w:rPr>
        <w:t>.doc" rel="alternate" download="634467-</w:t>
      </w:r>
      <w:r>
        <w:rPr>
          <w:sz w:val="32"/>
          <w:szCs w:val="32"/>
        </w:rPr>
        <w:t>异世凌天我是那片云端的翅膀跨界者们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