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凡人的力量我于世间全无敌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位武学高手，他以“无敌”著称，人们称他为“世间之巅”。他的名字早已传遍了四方，但真正了解他的人却寥寥可数。据说，他曾经有过一次与众不同的经历，那是他发现了自己的真正潜力，也成为了他走向无敌之路的起点。</w:t>
      </w:r>
      <w:r>
        <w:rPr>
          <w:sz w:val="32"/>
          <w:szCs w:val="32"/>
        </w:rPr>
        <w:t>&lt;/p&gt;&lt;p&gt;&lt;img src="/static-img/m3cFNAjKWOlAQKmc0kDZG4u-wa8gQOcykH40yBFYV1XTYbB07yQDzJXtjw1xjcaz.jpg"&gt;&lt;/p&gt;&lt;p&gt;</w:t>
      </w:r>
      <w:r>
        <w:rPr>
          <w:sz w:val="32"/>
          <w:szCs w:val="32"/>
        </w:rPr>
        <w:t>那年春日炎炎，一场偶然的邂逅让这个武学高手遇到了一个神秘老人。那老人看出他的才能，便赐予了一套独特的修炼法门，这套法门名为“绝技”，其难度和深奥程度远远超过了当时所有武林中的最高境界。从此，他便开始了对这套绝技的学习和实践。</w:t>
      </w:r>
      <w:r>
        <w:rPr>
          <w:sz w:val="32"/>
          <w:szCs w:val="32"/>
        </w:rPr>
        <w:t>&lt;/p&gt;&lt;p&gt;</w:t>
      </w:r>
      <w:r>
        <w:rPr>
          <w:sz w:val="32"/>
          <w:szCs w:val="32"/>
        </w:rPr>
        <w:t>经过长时间艰苦地修炼，终于有一天，他彻底掌握了这套绝技。他不仅能够瞬间击败任何对手，而且他的身形也变得更加灵活，对抗能力大增。在那个时代，即使是最强大的存在也不得不敬畏三分。</w:t>
      </w:r>
      <w:r>
        <w:rPr>
          <w:sz w:val="32"/>
          <w:szCs w:val="32"/>
        </w:rPr>
        <w:t>&lt;/p&gt;&lt;p&gt;&lt;img src="/static-img/95R78JZExncSVZtI3brzyYu-wa8gQOcykH40yBFYV1VFJXP1YgFo5ZbVdDdUe3TaLqMnmq4-v2cohr1H00v3W0CkmGNu8dOjqNTbVeKTcK_WvAaQDmKOdaNR5Y_052o-hhjk9tTA8KXq6wuWPhMldLwxTwBzp4H8fgxQ9JSin8o.png"&gt;&lt;/p&gt;&lt;p&gt;</w:t>
      </w:r>
      <w:r>
        <w:rPr>
          <w:sz w:val="32"/>
          <w:szCs w:val="32"/>
        </w:rPr>
        <w:t>随着时间流逝，这位武学高手成为了史上第一位被尊为“世间全无敌”的人物。他的一举一动都受到千万人的关注，每一次出手都像是天地之间的一道斩决，无往而不利。这背后，是他坚韧不拔的心态，以及对精湛武艺不断追求的精神。</w:t>
      </w:r>
      <w:r>
        <w:rPr>
          <w:sz w:val="32"/>
          <w:szCs w:val="32"/>
        </w:rPr>
        <w:t>&lt;/p&gt;&lt;p&gt;</w:t>
      </w:r>
      <w:r>
        <w:rPr>
          <w:sz w:val="32"/>
          <w:szCs w:val="32"/>
        </w:rPr>
        <w:t>然而，在成为世界顶尖者之后，他并没有停止前进，而是在不断探索中寻找更高层次的自我完善。这种对于卓越目标不断追求的心理状态，使得他的影响力扩展到整个国家乃至世界各地。他用实际行动证明了一件事：即使你站在山顶，你仍然可以看到更广阔的大海，去探索未知领域。</w:t>
      </w:r>
      <w:r>
        <w:rPr>
          <w:sz w:val="32"/>
          <w:szCs w:val="32"/>
        </w:rPr>
        <w:t>&lt;/p&gt;&lt;p&gt;&lt;img src="/static-img/EqSh0uBCtfgWlorNr0tOeIu-wa8gQOcykH40yBFYV1VFJXP1YgFo5ZbVdDdUe3TaLqMnmq4-v2cohr1H00v3W0CkmGNu8dOjqNTbVeKTcK_WvAaQDmKOdaNR5Y_052o-hhjk9tTA8KXq6wuWPhMldLwxTwBzp4H8fgxQ9JSin8o.jpg"&gt;&lt;/p&gt;&lt;p&gt;</w:t>
      </w:r>
      <w:r>
        <w:rPr>
          <w:sz w:val="32"/>
          <w:szCs w:val="32"/>
        </w:rPr>
        <w:t>尽管如此，在漫长的一生中，“我于世间全无敌”的身份并不是唯一定义这一生命旅程的人物。除了在战场上的英勇表现外，他还以慈悲心怀帮助贫困民众，改善社会环境，用自己的行为教育着每一个人如何去面对生活中的挑战和逆境。而这些正是构成了一个伟大英雄所必须具备的人格魅力和领导力的重要组成部分。</w:t>
      </w:r>
      <w:r>
        <w:rPr>
          <w:sz w:val="32"/>
          <w:szCs w:val="32"/>
        </w:rPr>
        <w:t>&lt;/p&gt;&lt;p&gt;</w:t>
      </w:r>
      <w:r>
        <w:rPr>
          <w:sz w:val="32"/>
          <w:szCs w:val="32"/>
        </w:rPr>
        <w:t>最后，当岁月把一切留给历史的时候，这个名叫“世间之巅”的男人已经悄然消失在历史长河中。但遗憾的是，没有人能完全理解为什么这样一个人会选择隐退，只能猜测是否因为觉得自己已经达到了无法再进一步的地步，或许也可能是想要让更多人来继承这一份力量，让更多优秀的人们能够站到自己的位置上，以继续推动人类文明向前发展。</w:t>
      </w:r>
      <w:r>
        <w:rPr>
          <w:sz w:val="32"/>
          <w:szCs w:val="32"/>
        </w:rPr>
        <w:t>&lt;/p&gt;&lt;p&gt;&lt;img src="/static-img/w8nYK2IlQh2vzTPTUNV1xou-wa8gQOcykH40yBFYV1VFJXP1YgFo5ZbVdDdUe3TaLqMnmq4-v2cohr1H00v3W0CkmGNu8dOjqNTbVeKTcK_WvAaQDmKOdaNR5Y_052o-hhjk9tTA8KXq6wuWPhMldLwxTwBzp4H8fgxQ9JSin8o.png"&gt;&lt;/p&gt;&lt;p&gt;&lt;a href = "/doc/634420-</w:t>
      </w:r>
      <w:r>
        <w:rPr>
          <w:sz w:val="32"/>
          <w:szCs w:val="32"/>
        </w:rPr>
        <w:t>超越凡人的力量我于世间全无敌的传奇</w:t>
      </w:r>
      <w:r>
        <w:rPr>
          <w:sz w:val="32"/>
          <w:szCs w:val="32"/>
        </w:rPr>
        <w:t>.doc" rel="alternate" download="634420-</w:t>
      </w:r>
      <w:r>
        <w:rPr>
          <w:sz w:val="32"/>
          <w:szCs w:val="32"/>
        </w:rPr>
        <w:t>超越凡人的力量我于世间全无敌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