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探秘古籍隐秘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占书香：探秘古籍隐秘篇</w:t>
      </w:r>
      <w:r>
        <w:rPr>
          <w:sz w:val="32"/>
          <w:szCs w:val="32"/>
        </w:rPr>
        <w:t>&lt;/p&gt;&lt;p&gt;&lt;img src="/static-img/s3tIgaBcxS1828r6kjmzS2uZQLHBJNk4MBmseCQKCQc-ZsBVnc_p_9JqYMJxHn7w.jpg"&gt;&lt;/p&gt;&lt;p&gt;</w:t>
      </w:r>
      <w:r>
        <w:rPr>
          <w:sz w:val="32"/>
          <w:szCs w:val="32"/>
        </w:rPr>
        <w:t>在一个静谧的夜晚，一座古老图书馆内，藏书无数。其中一本奇异的古籍被称为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，它隐藏着千年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寻觅稀世珍宝</w:t>
      </w:r>
      <w:r>
        <w:rPr>
          <w:sz w:val="32"/>
          <w:szCs w:val="32"/>
        </w:rPr>
        <w:t>&lt;/p&gt;&lt;p&gt;&lt;img src="/static-img/47VyHJ-vS01VbgNYlyvBQGuZQLHBJNk4MBmseCQKCQc-ZsBVnc_p_9JqYMJxHn7w.jpg"&gt;&lt;/p&gt;&lt;p&gt;</w:t>
      </w:r>
      <w:r>
        <w:rPr>
          <w:sz w:val="32"/>
          <w:szCs w:val="32"/>
        </w:rPr>
        <w:t>在图书馆的深处，有一扇木门，上面刻有诡异的符号。这个房间只有少数人知道存在，里面藏有那些不为人知、甚至传说中的古籍。在这间房中，有一本名为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的奇怪物品，它似乎具有特殊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解读神秘文字</w:t>
      </w:r>
      <w:r>
        <w:rPr>
          <w:sz w:val="32"/>
          <w:szCs w:val="32"/>
        </w:rPr>
        <w:t>&lt;/p&gt;&lt;p&gt;&lt;img src="/static-img/z96CLDSu1TVoH4LHE7J9sGuZQLHBJNk4MBmseCQKCQc-ZsBVnc_p_9JqYMJxHn7w.jpg"&gt;&lt;/p&gt;&lt;p&gt;</w:t>
      </w:r>
      <w:r>
        <w:rPr>
          <w:sz w:val="32"/>
          <w:szCs w:val="32"/>
        </w:rPr>
        <w:t>打开封皮，发现里面的文字既是汉字又是符号，每个字符都蕴含着深厚的文化底蕴。这不是普通的手写体，而是一种特殊编码，只有懂得破解的人才能阅读到其中隐藏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探究其历史</w:t>
      </w:r>
      <w:r>
        <w:rPr>
          <w:sz w:val="32"/>
          <w:szCs w:val="32"/>
        </w:rPr>
        <w:t>&lt;/p&gt;&lt;p&gt;&lt;img src="/static-img/wJanV40KMMLno4t3gt5WzmuZQLHBJNk4MBmseCQKCQc-ZsBVnc_p_9JqYMJxHn7w.jpg"&gt;&lt;/p&gt;&lt;p&gt;</w:t>
      </w:r>
      <w:r>
        <w:rPr>
          <w:sz w:val="32"/>
          <w:szCs w:val="32"/>
        </w:rPr>
        <w:t>据说，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最初是一部记录皇家密事和战略规划的手稿，但随着时间推移，这些信息逐渐被篡改或遗失，现在仅剩下几页残留文档。这些文档可能揭示了某位帝王或将领的心路历程，以及他们如何决策国家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理解其价值</w:t>
      </w:r>
      <w:r>
        <w:rPr>
          <w:sz w:val="32"/>
          <w:szCs w:val="32"/>
        </w:rPr>
        <w:t>&lt;/p&gt;&lt;p&gt;&lt;img src="/static-img/XDHUyUWfFyNpGUDaga0R5WuZQLHBJNk4MBmseCQKCQc-ZsBVnc_p_9JqYMJxHn7w.jpg"&gt;&lt;/p&gt;&lt;p&gt;</w:t>
      </w:r>
      <w:r>
        <w:rPr>
          <w:sz w:val="32"/>
          <w:szCs w:val="32"/>
        </w:rPr>
        <w:t>对于研究者来说，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不仅是一个学术上的宝贵资料，更是对历史的一个窗口。通过分析这份手稿，可以更深入地了解当时社会结构、经济状况以及人们生活方式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手稿也带来了新的问题。如果公开了这些内容，那么会不会引起其他势力的关注？如果泄露给错误的人手中，那么这些知识是否会被滥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这样珍贵文献，对于任何拥有它们的人来说都是责任和使命。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作为一种记忆，也是一种警示——我们必须小心翼翼地处理这种力量，不要让它们落入非法之手，从而维护知识与智慧所应有的尊严和正义。</w:t>
      </w:r>
      <w:r>
        <w:rPr>
          <w:sz w:val="32"/>
          <w:szCs w:val="32"/>
        </w:rPr>
        <w:t>&lt;/p&gt;&lt;p&gt;&lt;a href = "/doc/634412-</w:t>
      </w:r>
      <w:r>
        <w:rPr>
          <w:sz w:val="32"/>
          <w:szCs w:val="32"/>
        </w:rPr>
        <w:t>独占书香探秘古籍隐秘篇</w:t>
      </w:r>
      <w:r>
        <w:rPr>
          <w:sz w:val="32"/>
          <w:szCs w:val="32"/>
        </w:rPr>
        <w:t>.doc" rel="alternate" download="634412-</w:t>
      </w:r>
      <w:r>
        <w:rPr>
          <w:sz w:val="32"/>
          <w:szCs w:val="32"/>
        </w:rPr>
        <w:t>独占书香探秘古籍隐秘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