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流转的诗篇与往昔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手中拿着一本厚重的书籍，翻开了那封尘封已久的情书。它是“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里面藏着我和他之间的故事，是我们共同度过的时光，是彼此心灵深处最真实的情感。</w:t>
      </w:r>
      <w:r>
        <w:rPr>
          <w:sz w:val="32"/>
          <w:szCs w:val="32"/>
        </w:rPr>
        <w:t>&lt;/p&gt;&lt;p&gt;&lt;img src="/static-img/7AQoSqPhjxIA7ovldg5ct0Z7LHPi5EKkBpPcySXb2vU3iXSzorZxc3AvPl31vTb3.jpeg"&gt;&lt;/p&gt;&lt;p&gt;</w:t>
      </w:r>
      <w:r>
        <w:rPr>
          <w:sz w:val="32"/>
          <w:szCs w:val="32"/>
        </w:rPr>
        <w:t>首先，这封情书让我回想起我们最初相识的时候。那时候，我们只是两个在同一个城市生活的人类，但命运让我们巧合地成为邻居。我记得他总是在下雨天带上伞走出家门，而我则习惯于躲避雨水，只有当我看到他坚持不懈地行走时，我才会鼓足勇气跟上他的步伐。这样的日子里，我们开始交谈，从简单的话题到深入交流，最终，在一次偶然的机会下，他送给我这份“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文本记录了我们的每一个关键时刻，无论是庆祝还是悲伤，它都见证了我们的成长。在我的记忆中，那些曾经被轻易忘却的小事，如今通过这些文字被重新唤起，让它们变得珍贵而不再易逝。例如，那次因为一起看电影而错过公交车，或者是我第一次尝试烹饪给他做饭失败，却依然得到他的鼓励和支持。这一切，都被“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铭记，每当翻阅那些页面，就如同回到过去，与那个时代共度美好时光。</w:t>
      </w:r>
      <w:r>
        <w:rPr>
          <w:sz w:val="32"/>
          <w:szCs w:val="32"/>
        </w:rPr>
        <w:t>&lt;/p&gt;&lt;p&gt;&lt;img src="/static-img/NnxXvGBtgag7FFOIrwjtikZ7LHPi5EKkBpPcySXb2vU3iXSzorZxc3AvPl31vTb3.jpeg"&gt;&lt;/p&gt;&lt;p&gt;</w:t>
      </w:r>
      <w:r>
        <w:rPr>
          <w:sz w:val="32"/>
          <w:szCs w:val="32"/>
        </w:rPr>
        <w:t>再者，“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让我对自己的内心世界有了更深刻的理解。当我读到自己当年的言辞、情感和思考，我仿佛能听到自己的声音，从不同的角度审视自我。这种自省之路，不仅使我学会欣赏现在，更激励我向未来进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这段关系也教会了我如何面对困难。在文本中，有许多关于挑战、挫折以及如何克服这些问题的心理历程。我明白，即便是在逆境中，也要坚信爱情能够支撑人生，因为它不是短暂的瞬间，而是一段漫长且值得怀念的人生旅程。</w:t>
      </w:r>
      <w:r>
        <w:rPr>
          <w:sz w:val="32"/>
          <w:szCs w:val="32"/>
        </w:rPr>
        <w:t>&lt;/p&gt;&lt;p&gt;&lt;img src="/static-img/qdclieSxHiL96Y515B90cEZ7LHPi5EKkBpPcySXb2vU3iXSzorZxc3AvPl31vTb3.jpeg"&gt;&lt;/p&gt;&lt;p&gt;</w:t>
      </w:r>
      <w:r>
        <w:rPr>
          <w:sz w:val="32"/>
          <w:szCs w:val="32"/>
        </w:rPr>
        <w:t>最后，“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让我意识到了时间飞逝的事实。随着时间推移，每一次重温那些文字，都像是打开了一扇窗，让过去如烟一般穿越来到眼前。我懂得，现在就是最重要的一刻，要珍惜每一分每一秒，因为就像那部小说里的主人公一样，我们都是有限生命中的有限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一个历史文件，更是一个精神寄托，它承载的是我们共同编织出的故事，以及未来的可能性。而对于那些曾经发生的事情，无论它们多么微小或显著，它们都将永远留在我的心里，直至永远。</w:t>
      </w:r>
      <w:r>
        <w:rPr>
          <w:sz w:val="32"/>
          <w:szCs w:val="32"/>
        </w:rPr>
        <w:t>&lt;/p&gt;&lt;p&gt;&lt;img src="/static-img/tjMMoe-asNRgz_YYytXfJ0Z7LHPi5EKkBpPcySXb2vU3iXSzorZxc3AvPl31vTb3.jpeg"&gt;&lt;/p&gt;&lt;p&gt;&lt;a href = "/doc/634405-</w:t>
      </w:r>
      <w:r>
        <w:rPr>
          <w:sz w:val="32"/>
          <w:szCs w:val="32"/>
        </w:rPr>
        <w:t>岁月流转的诗篇与往昔相遇</w:t>
      </w:r>
      <w:r>
        <w:rPr>
          <w:sz w:val="32"/>
          <w:szCs w:val="32"/>
        </w:rPr>
        <w:t>.doc" rel="alternate" download="634405-</w:t>
      </w:r>
      <w:r>
        <w:rPr>
          <w:sz w:val="32"/>
          <w:szCs w:val="32"/>
        </w:rPr>
        <w:t>岁月流转的诗篇与往昔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