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的心灵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灵的哀嚎</w:t>
      </w:r>
      <w:r>
        <w:rPr>
          <w:sz w:val="32"/>
          <w:szCs w:val="32"/>
        </w:rPr>
        <w:t>&lt;/p&gt;&lt;p&gt;&lt;img src="/static-img/rwWeHgzKHB7BGjGyPzxlAWuZQLHBJNk4MBmseCQKCQc-ZsBVnc_p_9JqYMJxHn7w.png"&gt;&lt;/p&gt;&lt;p&gt;</w:t>
      </w:r>
      <w:r>
        <w:rPr>
          <w:sz w:val="32"/>
          <w:szCs w:val="32"/>
        </w:rPr>
        <w:t>记得那天，我站在窗前，望着外面的世界。阳光明媚，花儿绽放，但我却感到一种难以言喻的痛苦。在这个平静而又宁静的环境中，我内心的不堪言似乎要破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过去，那些曾经让我快乐至极的事情，如今都变得如此遥远。我尝试回忆起那些美好的时刻，却发现它们像被风吹散的云朵一样，渐渐地消失在记忆深处。每当我想要抓住那些往昔的情感，只能听到空荡荡的声音，它们仿佛在嘲笑着我。</w:t>
      </w:r>
      <w:r>
        <w:rPr>
          <w:sz w:val="32"/>
          <w:szCs w:val="32"/>
        </w:rPr>
        <w:t>&lt;/p&gt;&lt;p&gt;&lt;img src="/static-img/TgXU1H23DJpPdKQ1aBMYdGuZQLHBJNk4MBmseCQKCQc-ZsBVnc_p_9JqYMJxHn7w.png"&gt;&lt;/p&gt;&lt;p&gt;“</w:t>
      </w:r>
      <w:r>
        <w:rPr>
          <w:sz w:val="32"/>
          <w:szCs w:val="32"/>
        </w:rPr>
        <w:t>不堪言”，这四个字，在我的心里响起无数次。我想用它来形容那种无法用语言表达出的悲伤和绝望。但是，即使是我，也无法真正地将其说出口。那是一种超越了词汇界限的情感，是一种让人难以承受、难以释怀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这一切都是过去的事情了。但当夜幕降临，当寂静笼罩整个家园的时候，那份不堪言就会再次涌上心头。这是一个复杂而深邃的情感，它既温柔又残酷，让人既渴望表达，又害怕被世间所见到。</w:t>
      </w:r>
      <w:r>
        <w:rPr>
          <w:sz w:val="32"/>
          <w:szCs w:val="32"/>
        </w:rPr>
        <w:t>&lt;/p&gt;&lt;p&gt;&lt;img src="/static-img/tKd5p4XqKRXYNneKTSaMvGuZQLHBJNk4MBmseCQKCQc-ZsBVnc_p_9JqYMJxHn7w.jpg"&gt;&lt;/p&gt;&lt;p&gt;</w:t>
      </w:r>
      <w:r>
        <w:rPr>
          <w:sz w:val="32"/>
          <w:szCs w:val="32"/>
        </w:rPr>
        <w:t>或许有一天，当我学会如何把这份情感转化为力量，当我学会如何面对生活中的困境与挑战，那份不堪言也许就不会那么沉重。直到那时，我才能勇敢地走出自己的世界，用一个坚定的声音说出：“这是我的故事，这是我生命中最真实的一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只能继续站立在窗边，看着那个充满希望与忧伤的小小城市，从它那里寻找答案，从它那里找到一丝安慰。因为，即使是最沉默的人，也需要知道，有时候，不必急于说话，而是让心灵去呼吸、去流淌，就足够了。</w:t>
      </w:r>
      <w:r>
        <w:rPr>
          <w:sz w:val="32"/>
          <w:szCs w:val="32"/>
        </w:rPr>
        <w:t>&lt;/p&gt;&lt;p&gt;&lt;img src="/static-img/hzRi1ZdsagRo4soKmdxvPWuZQLHBJNk4MBmseCQKCQc-ZsBVnc_p_9JqYMJxHn7w.jpeg"&gt;&lt;/p&gt;&lt;p&gt;&lt;a href = "/doc/634384-</w:t>
      </w:r>
      <w:r>
        <w:rPr>
          <w:sz w:val="32"/>
          <w:szCs w:val="32"/>
        </w:rPr>
        <w:t>不堪言我的心灵的哀嚎</w:t>
      </w:r>
      <w:r>
        <w:rPr>
          <w:sz w:val="32"/>
          <w:szCs w:val="32"/>
        </w:rPr>
        <w:t>.doc" rel="alternate" download="634384-</w:t>
      </w:r>
      <w:r>
        <w:rPr>
          <w:sz w:val="32"/>
          <w:szCs w:val="32"/>
        </w:rPr>
        <w:t>不堪言我的心灵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