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背后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世界中，存在着一套被称为“美学公式”的普遍规律，这套规则指导着艺术家如何创造出既能够引发观众情感共鸣，又能展现出独特审美价值的作品。这些公式不仅局限于绘画和雕塑，还应用于音乐、文学以及其他任何形式的创作中。今天，我们将深入探讨这套复杂而神秘的“美学公式”，并揭开其背后隐藏的艺术魅力。</w:t>
      </w:r>
      <w:r>
        <w:rPr>
          <w:sz w:val="32"/>
          <w:szCs w:val="32"/>
        </w:rPr>
        <w:t>&lt;/p&gt;&lt;p&gt;&lt;img src="/static-img/sUpXBAy9LPIVgDFPHONBPTO1m6WeK9Y7d7RfDSQwOdBqTe3GBc5fVxnG-8Y78mMq.jpg"&gt;&lt;/p&gt;&lt;p&gt;</w:t>
      </w:r>
      <w:r>
        <w:rPr>
          <w:sz w:val="32"/>
          <w:szCs w:val="32"/>
        </w:rPr>
        <w:t>首先，“平衡与对比”是最基础也是最重要的一部分。在视觉艺术中，良好的平衡可以使画面看起来更加稳定，而巧妙运用对比则能增强色彩和形态之间的张力。这一点在古希腊雕塑家们的手里得到了完美体现，他们通过精心设计比例来确保每一个角度都呈现出一种动态平衡，使得静止的人物似乎即将从石块之中跳跃出来。</w:t>
      </w:r>
      <w:r>
        <w:rPr>
          <w:sz w:val="32"/>
          <w:szCs w:val="32"/>
        </w:rPr>
        <w:t>&lt;/p&gt;&lt;p&gt;</w:t>
      </w:r>
      <w:r>
        <w:rPr>
          <w:sz w:val="32"/>
          <w:szCs w:val="32"/>
        </w:rPr>
        <w:t>其次，“比例与尺度”是一个至关重要的元素。在建筑设计和雕塑领域，正确使用比例可以营造出令人印象深刻的情感氛围。例如，一座宏大的教堂或是一尊巨大的雕像，它们所展现出的力量感往往是由于它们恰当地利用了规模大小这一要素，从而唤起人们对于历史、文化或者宗教信仰的敬畏之情。</w:t>
      </w:r>
      <w:r>
        <w:rPr>
          <w:sz w:val="32"/>
          <w:szCs w:val="32"/>
        </w:rPr>
        <w:t>&lt;/p&gt;&lt;p&gt;&lt;img src="/static-img/kn3M9oFzfUdf02WFNuYxizO1m6WeK9Y7d7RfDSQwOdApiCtkJuDqvcBmcPvKYjTmqQO04o65Vh3dDnoHiA7eAbCthiwBfT4fVGkzLBOGNxMTKMSRlyCFZuwMJok3-iYcpqtzlDXpshzNnmQ9svtIUDzoYp56_OL7H4TWADc1bs4.jpg"&gt;&lt;/p&gt;&lt;p&gt;</w:t>
      </w:r>
      <w:r>
        <w:rPr>
          <w:sz w:val="32"/>
          <w:szCs w:val="32"/>
        </w:rPr>
        <w:t>第三，“运动与静止”是另一个关键因素，它影响着视觉上的动态效果。优秀作品通常会有一种运动感觉，即使是在表现静止场景时也会透露出某种潜在动向。这类似于诗歌中的韵律，在音乐中就是节奏，而在舞蹈中就是步伐，每一种都是为了激发观者的情绪反应而精心构建出来。</w:t>
      </w:r>
      <w:r>
        <w:rPr>
          <w:sz w:val="32"/>
          <w:szCs w:val="32"/>
        </w:rPr>
        <w:t>&lt;/p&gt;&lt;p&gt;</w:t>
      </w:r>
      <w:r>
        <w:rPr>
          <w:sz w:val="32"/>
          <w:szCs w:val="32"/>
        </w:rPr>
        <w:t>第四，“光影与色彩”则是让人沉醉的一个方面。在光线和阴影间转换时，可以给予三维空间以立体感，同时色彩搭配也能够传达不同的情绪状态，比如温暖色的调子可能带来舒适感，而冷淡色调可能带有忧郁或严肃意味。这种技巧无论是在室内装饰还是电影制作上都极为关键，因为它直接影响到观众的心理反映。</w:t>
      </w:r>
      <w:r>
        <w:rPr>
          <w:sz w:val="32"/>
          <w:szCs w:val="32"/>
        </w:rPr>
        <w:t>&lt;/p&gt;&lt;p&gt;&lt;img src="/static-img/BOaX54q48u-zBwx9hdEWmDO1m6WeK9Y7d7RfDSQwOdApiCtkJuDqvcBmcPvKYjTmqQO04o65Vh3dDnoHiA7eAbCthiwBfT4fVGkzLBOGNxMTKMSRlyCFZuwMJok3-iYcpqtzlDXpshzNnmQ9svtIUDzoYp56_OL7H4TWADc1bs4.jpg"&gt;&lt;/p&gt;&lt;p&gt;</w:t>
      </w:r>
      <w:r>
        <w:rPr>
          <w:sz w:val="32"/>
          <w:szCs w:val="32"/>
        </w:rPr>
        <w:t>第五，“简化与细节”作为另一条路线，涉及到如何选择性地展示信息，以便更好地传达主题或概念。一幅简单但富含意义的小提琴曲，或是一幅风格迥异但却传递深远寓意的小说，都依赖于这个原则去决定哪些细节值得突显，并且哪些应该省略掉，以此达到最佳效果。</w:t>
      </w:r>
      <w:r>
        <w:rPr>
          <w:sz w:val="32"/>
          <w:szCs w:val="32"/>
        </w:rPr>
        <w:t>&lt;/p&gt;&lt;p&gt;</w:t>
      </w:r>
      <w:r>
        <w:rPr>
          <w:sz w:val="32"/>
          <w:szCs w:val="32"/>
        </w:rPr>
        <w:t>最后，但同样重要的是“材料与手法”。不同材质提供了各自独特的声音，无论是在铜版画还是水墨书法上，都需要充分考虑材料本身属性，如硬度、柔软度等，以及作者的手法操作是否恰当，这两者共同作用下产生了一种特殊类型的情感表达方式，有时候甚至超越了语言界限，让人触摸不到却又无法抗拒想要接近的事物。</w:t>
      </w:r>
      <w:r>
        <w:rPr>
          <w:sz w:val="32"/>
          <w:szCs w:val="32"/>
        </w:rPr>
        <w:t>&lt;/p&gt;&lt;p&gt;&lt;img src="/static-img/qxCF-zqJaufP7AuMdgDLADO1m6WeK9Y7d7RfDSQwOdApiCtkJuDqvcBmcPvKYjTmqQO04o65Vh3dDnoHiA7eAbCthiwBfT4fVGkzLBOGNxMTKMSRlyCFZuwMJok3-iYcpqtzlDXpshzNnmQ9svtIUDzoYp56_OL7H4TWADc1bs4.jpg"&gt;&lt;/p&gt;&lt;p&gt;</w:t>
      </w:r>
      <w:r>
        <w:rPr>
          <w:sz w:val="32"/>
          <w:szCs w:val="32"/>
        </w:rPr>
        <w:t>总结来说，虽然我们已经探讨了许多关于“美学公式”的点，但实际上这是一个不断演变发展中的科学，没有固定的答案，只有不断寻求新的可能性。而正因为如此，它才一直保持着其永恒且迷人的魅力，让无数艺术家跨越时间空间，用自己的方式去解读并再创造它。此外，对于普通大众来说，只需理解并欣赏这些基本原理，便能更深入地享受那些被认为具有高雅审美价值的大师作品，同时也能够自己尝试进行一些小型创作活动，将理论转化为实践，从而发现更多未知领域，为个人的生活增添一份趣味性和挑战性。</w:t>
      </w:r>
      <w:r>
        <w:rPr>
          <w:sz w:val="32"/>
          <w:szCs w:val="32"/>
        </w:rPr>
        <w:t>&lt;/p&gt;&lt;p&gt;&lt;a href = "/doc/634373-</w:t>
      </w:r>
      <w:r>
        <w:rPr>
          <w:sz w:val="32"/>
          <w:szCs w:val="32"/>
        </w:rPr>
        <w:t>探索美学公式背后的艺术魅力</w:t>
      </w:r>
      <w:r>
        <w:rPr>
          <w:sz w:val="32"/>
          <w:szCs w:val="32"/>
        </w:rPr>
        <w:t>.doc" rel="alternate" download="634373-</w:t>
      </w:r>
      <w:r>
        <w:rPr>
          <w:sz w:val="32"/>
          <w:szCs w:val="32"/>
        </w:rPr>
        <w:t>探索美学公式背后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