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界限探索污污的粉色视频背后的文化隐喻与审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污污的粉色视频：解读虚拟界限中的文化隐喻与审美变迁》</w:t>
      </w:r>
      <w:r>
        <w:rPr>
          <w:sz w:val="32"/>
          <w:szCs w:val="32"/>
        </w:rPr>
        <w:t>&lt;/p&gt;&lt;p&gt;&lt;img src="/static-img/hQvBnpTA1W2cMdghuxFMGZnjOhtBWaiEPWMMv4ZGHcviGCDQCOaZamn05aeDMOow.jpg"&gt;&lt;/p&gt;&lt;p&gt;</w:t>
      </w:r>
      <w:r>
        <w:rPr>
          <w:sz w:val="32"/>
          <w:szCs w:val="32"/>
        </w:rPr>
        <w:t>在当今数字化时代，网络空间中不断涌现出各种各样的内容，其中“污污的粉色视频”这一概念逐渐成为讨论焦点。这种类型的内容往往以其独特的视觉和音频效果，以及对传统审美观念挑战性的表现方式而受到年轻一代用户的欢迎。然而，这种内容背后隐藏着复杂的情感、社会价值观念以及技术发展带来的新变化。本文将从多个角度探讨“污污的粉色视频”的文化内涵，并分析其对现代社会审美观念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定义与背景</w:t>
      </w:r>
      <w:r>
        <w:rPr>
          <w:sz w:val="32"/>
          <w:szCs w:val="32"/>
        </w:rPr>
        <w:t>&lt;/p&gt;&lt;p&gt;&lt;img src="/static-img/-8iI6E4YXqk7BWWdBCfrqpnjOhtBWaiEPWMMv4ZGHcviGCDQCOaZamn05aeDMOow.jpg"&gt;&lt;/p&gt;&lt;p&gt;</w:t>
      </w:r>
      <w:r>
        <w:rPr>
          <w:sz w:val="32"/>
          <w:szCs w:val="32"/>
        </w:rPr>
        <w:t>首先，我们需要明确什么是“污污的粉色视频”。这类内容通常指的是那些以性暗示、暴力或其他不适宜场景为主体，通过特殊的声音设计和视觉效果来吸引用户观看的一种网络短片。在这些作品中，“</w:t>
      </w:r>
      <w:r>
        <w:rPr>
          <w:sz w:val="32"/>
          <w:szCs w:val="32"/>
        </w:rPr>
        <w:t>pollution”</w:t>
      </w:r>
      <w:r>
        <w:rPr>
          <w:sz w:val="32"/>
          <w:szCs w:val="32"/>
        </w:rPr>
        <w:t>（汙染）这个词被用来形容它们所表达出的某种欲望或冲动，而不是字面上的环境意义。这一现象反映了互联网上信息流通速度快、边界模糊的情况，也揭示了年轻人对于成人主题和刺激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隐喻与象征意义</w:t>
      </w:r>
      <w:r>
        <w:rPr>
          <w:sz w:val="32"/>
          <w:szCs w:val="32"/>
        </w:rPr>
        <w:t>&lt;/p&gt;&lt;p&gt;&lt;img src="/static-img/SiCdhc1qFbU0vA1SOk-gbpnjOhtBWaiEPWMMv4ZGHcviGCDQCOaZamn05aeDMOow.jpg"&gt;&lt;/p&gt;&lt;p&gt;</w:t>
      </w:r>
      <w:r>
        <w:rPr>
          <w:sz w:val="32"/>
          <w:szCs w:val="32"/>
        </w:rPr>
        <w:t>在解读这些“</w:t>
      </w:r>
      <w:r>
        <w:rPr>
          <w:sz w:val="32"/>
          <w:szCs w:val="32"/>
        </w:rPr>
        <w:t>polluted pink videos”</w:t>
      </w:r>
      <w:r>
        <w:rPr>
          <w:sz w:val="32"/>
          <w:szCs w:val="32"/>
        </w:rPr>
        <w:t>时，我们不能仅仅停留于表面的含义，而应该深入挖掘它们背后的文化象征意义。在很多情况下，这些作品可以被看作是一种抗议或者挑战，对传统道德规范提出质疑。例如，一些艺术家可能会利用这种形式来探讨性别角色、权力结构等深层次的问题。而对于消费者来说，它们也许代表了一种对生活压抑感的一次释放，或是对日常生活乏味的一次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技术进步与创意演绎</w:t>
      </w:r>
      <w:r>
        <w:rPr>
          <w:sz w:val="32"/>
          <w:szCs w:val="32"/>
        </w:rPr>
        <w:t>&lt;/p&gt;&lt;p&gt;&lt;img src="/static-img/f5mgzLCaBhRKjBylGqy_6ZnjOhtBWaiEPWMMv4ZGHcviGCDQCOaZamn05aeDMOow.jpg"&gt;&lt;/p&gt;&lt;p&gt;</w:t>
      </w:r>
      <w:r>
        <w:rPr>
          <w:sz w:val="32"/>
          <w:szCs w:val="32"/>
        </w:rPr>
        <w:t>技术进步无疑是推动这种新型媒体出现的一个重要因素。随着手机摄像头质量提升及编辑软件功能增强，普通用户都能够制作出高质量且具有专业特色的短片。这让创作者有更多自由去实验新的风格，同时也为受众提供了前所未有的多样化选择。此外，即使是在限制较大的平台上，巧妙运用隐晦语言和符号仍然能找到足够的大量听众，这进一步凸显了技术如何帮助不同声音得到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心理学分析</w:t>
      </w:r>
      <w:r>
        <w:rPr>
          <w:sz w:val="32"/>
          <w:szCs w:val="32"/>
        </w:rPr>
        <w:t>&lt;/p&gt;&lt;p&gt;&lt;img src="/static-img/D-sHbWtqv4NR5bvwhVsRsJnjOhtBWaiEPWMMv4ZGHcviGCDQCOaZamn05aeDMOow.jpg"&gt;&lt;/p&gt;&lt;p&gt;</w:t>
      </w:r>
      <w:r>
        <w:rPr>
          <w:sz w:val="32"/>
          <w:szCs w:val="32"/>
        </w:rPr>
        <w:t>从心理学角度来看，“</w:t>
      </w:r>
      <w:r>
        <w:rPr>
          <w:sz w:val="32"/>
          <w:szCs w:val="32"/>
        </w:rPr>
        <w:t>polluted pink videos”</w:t>
      </w:r>
      <w:r>
        <w:rPr>
          <w:sz w:val="32"/>
          <w:szCs w:val="32"/>
        </w:rPr>
        <w:t>的吸引力可能源于它们触发的情感反应。一方面，它们满足人们寻求刺激、新奇事物的心理需求；另一方面，它们还涉及到情绪共鸣，比如愤怒、好奇或甚至羡慕。这类行为反映出了人类心理中潜藏着一种向负面情绪开放的心态，从而加剧了个人之间以及集体之间关于价值观差异的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社会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起有关此类内容存在的问题。在一些地方，当局已经开始采取措施监管这一领域，以保护儿童免受不适影响并维护公序良俗。不过，在许多人眼中，这些努力似乎无法彻底解决问题，因为它只能暂时遮蔽问题，而不能根本消除。而且，由于信息自由流通，不同地区间标准差异巨大，使得制定一个全面的政策变得尤为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Polluted pink videos&amp;#34;</w:t>
      </w:r>
      <w:r>
        <w:rPr>
          <w:sz w:val="32"/>
          <w:szCs w:val="32"/>
        </w:rPr>
        <w:t>作为一种网络现象，其背后包含了复杂的人文关怀问题。当我们试图理解这一现象时，我们必须考虑到所有相关元素，从历史背景到当前事件，再到未来趋势，以及每个参与者的立场和利益。如果我们能够更深入地思考这些内容及其蕴含之意，那么我们就有机会更好地应对未来世界中的挑战，同时促进更加包容和开放的人际交流空间。</w:t>
      </w:r>
      <w:r>
        <w:rPr>
          <w:sz w:val="32"/>
          <w:szCs w:val="32"/>
        </w:rPr>
        <w:t>&lt;/p&gt;&lt;p&gt;&lt;a href = "/doc/634370-</w:t>
      </w:r>
      <w:r>
        <w:rPr>
          <w:sz w:val="32"/>
          <w:szCs w:val="32"/>
        </w:rPr>
        <w:t>虚拟界限探索污污的粉色视频背后的文化隐喻与审美变迁</w:t>
      </w:r>
      <w:r>
        <w:rPr>
          <w:sz w:val="32"/>
          <w:szCs w:val="32"/>
        </w:rPr>
        <w:t>.doc" rel="alternate" download="634370-</w:t>
      </w:r>
      <w:r>
        <w:rPr>
          <w:sz w:val="32"/>
          <w:szCs w:val="32"/>
        </w:rPr>
        <w:t>虚拟界限探索污污的粉色视频背后的文化隐喻与审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