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古代神话中的猛兽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争虎斗：古代神话中的猛兽较量</w:t>
      </w:r>
      <w:r>
        <w:rPr>
          <w:sz w:val="32"/>
          <w:szCs w:val="32"/>
        </w:rPr>
        <w:t>&lt;/p&gt;&lt;p&gt;&lt;img src="/static-img/yJIKPQSR6uUrZTSP-lHLuFJssINHzauhuDxLYw-hTHwcFBDxMRs0HbLQoUVeVfJT.jpg"&gt;&lt;/p&gt;&lt;p&gt;</w:t>
      </w:r>
      <w:r>
        <w:rPr>
          <w:sz w:val="32"/>
          <w:szCs w:val="32"/>
        </w:rPr>
        <w:t>在哪个时代，龙与虎第一次交锋？</w:t>
      </w:r>
      <w:r>
        <w:rPr>
          <w:sz w:val="32"/>
          <w:szCs w:val="32"/>
        </w:rPr>
        <w:t>&lt;/p&gt;&lt;p&gt;</w:t>
      </w:r>
      <w:r>
        <w:rPr>
          <w:sz w:val="32"/>
          <w:szCs w:val="32"/>
        </w:rPr>
        <w:t>在遥远的古代，中国的神话故事中，龙和虎被描绘成两种最为强大的野兽。它们分别象征着水和山的力量，从而在文化上占据了崇高的地位。传说中的“龙争虎斗”便是关于这两种生物之间最早一次较量的故事。</w:t>
      </w:r>
      <w:r>
        <w:rPr>
          <w:sz w:val="32"/>
          <w:szCs w:val="32"/>
        </w:rPr>
        <w:t>&lt;/p&gt;&lt;p&gt;&lt;img src="/static-img/wxdJKw7m-CMsqJYYi1QRP1JssINHzauhuDxLYw-hTHywwpz5P0ARf2AK8a2dpGVtTpOjhfvNQC8eRRmNWz2ryG8Zu7kvlTufkMq2DVgEBxLVGR2GVkHVhDlmDY8SCYEV.jpg"&gt;&lt;/p&gt;&lt;p&gt;</w:t>
      </w:r>
      <w:r>
        <w:rPr>
          <w:sz w:val="32"/>
          <w:szCs w:val="32"/>
        </w:rPr>
        <w:t>从历史文献来看，最早记载“龙与虎相遇”的典故出现在《山海经》中，这是一部汇集了众多神话、地理知识和动物志等内容的大型文献。在这个篇章中，它们描述了一个场景，那里的巨大飞龙因为一块宝石而与雄壮的白虎发生冲突。这场战斗激发了人们对自然界强者的好奇心，也反映出人类对于自然力量不可抗拒的一种敬畏之情。</w:t>
      </w:r>
      <w:r>
        <w:rPr>
          <w:sz w:val="32"/>
          <w:szCs w:val="32"/>
        </w:rPr>
        <w:t>&lt;/p&gt;&lt;p&gt;</w:t>
      </w:r>
      <w:r>
        <w:rPr>
          <w:sz w:val="32"/>
          <w:szCs w:val="32"/>
        </w:rPr>
        <w:t>为什么这种较量成为民间传说中的常见主题？</w:t>
      </w:r>
      <w:r>
        <w:rPr>
          <w:sz w:val="32"/>
          <w:szCs w:val="32"/>
        </w:rPr>
        <w:t>&lt;/p&gt;&lt;p&gt;&lt;img src="/static-img/TXReKB34NRnOrNi5FlDCe1JssINHzauhuDxLYw-hTHywwpz5P0ARf2AK8a2dpGVtTpOjhfvNQC8eRRmNWz2ryG8Zu7kvlTufkMq2DVgEBxLVGR2GVkHVhDlmDY8SCYEV.jpg"&gt;&lt;/p&gt;&lt;p&gt;</w:t>
      </w:r>
      <w:r>
        <w:rPr>
          <w:sz w:val="32"/>
          <w:szCs w:val="32"/>
        </w:rPr>
        <w:t xml:space="preserve">随着时间的推移，“龙争虎斗”这一主题不仅仅局限于文学作品，它也渗透到了日常生活中。在人们的心目中，无论是 </w:t>
      </w:r>
      <w:r>
        <w:rPr>
          <w:sz w:val="32"/>
          <w:szCs w:val="32"/>
        </w:rPr>
        <w:t>dragons</w:t>
      </w:r>
      <w:r>
        <w:rPr>
          <w:sz w:val="32"/>
          <w:szCs w:val="32"/>
        </w:rPr>
        <w:t xml:space="preserve">（即长蛇）还是 </w:t>
      </w:r>
      <w:r>
        <w:rPr>
          <w:sz w:val="32"/>
          <w:szCs w:val="32"/>
        </w:rPr>
        <w:t>tigers</w:t>
      </w:r>
      <w:r>
        <w:rPr>
          <w:sz w:val="32"/>
          <w:szCs w:val="32"/>
        </w:rPr>
        <w:t>（即猛兽），都代表着勇气、力量和智慧。因此，这样的比喻往往用来形容那些竞争激烈或极具挑战性的情况，比如商业竞赛、政治权力博弈或者任何可能导致个人或团体需要展现自身能力的地方。</w:t>
      </w:r>
      <w:r>
        <w:rPr>
          <w:sz w:val="32"/>
          <w:szCs w:val="32"/>
        </w:rPr>
        <w:t>&lt;/p&gt;&lt;p&gt;</w:t>
      </w:r>
      <w:r>
        <w:rPr>
          <w:sz w:val="32"/>
          <w:szCs w:val="32"/>
        </w:rPr>
        <w:t>此外，在一些地区，还有关于人将自己想象成英雄人物，与这些动物进行战斗并且获胜的情节出现。例如，一些民间故事会讲述一个人如何通过自己的智慧战胜了一只凶猛的老虎，而这背后隐藏的是一种自我提升和勇气展示的情感表达。而当谈到“龍爭豹鬥”，则更进一步表现出对成功者的追求，以及他们为了达到目标所必须克服困难的情况。</w:t>
      </w:r>
      <w:r>
        <w:rPr>
          <w:sz w:val="32"/>
          <w:szCs w:val="32"/>
        </w:rPr>
        <w:t>&lt;/p&gt;&lt;p&gt;&lt;img src="/static-img/qWx3wAPIAzU_dpzMdntUWFJssINHzauhuDxLYw-hTHywwpz5P0ARf2AK8a2dpGVtTpOjhfvNQC8eRRmNWz2ryG8Zu7kvlTufkMq2DVgEBxLVGR2GVkHVhDlmDY8SCYEV.jpg"&gt;&lt;/p&gt;&lt;p&gt;</w:t>
      </w:r>
      <w:r>
        <w:rPr>
          <w:sz w:val="32"/>
          <w:szCs w:val="32"/>
        </w:rPr>
        <w:t>现代社会如何借鉴古代神话中的“龙爭豹鬥”？</w:t>
      </w:r>
      <w:r>
        <w:rPr>
          <w:sz w:val="32"/>
          <w:szCs w:val="32"/>
        </w:rPr>
        <w:t>&lt;/p&gt;&lt;p&gt;</w:t>
      </w:r>
      <w:r>
        <w:rPr>
          <w:sz w:val="32"/>
          <w:szCs w:val="32"/>
        </w:rPr>
        <w:t xml:space="preserve">尽管我们今天无法亲眼目睹这样的战斗，但它仍然是一个可以借鉴的话题。面对现代生活中的各种挑战，我们每个人都可能会遇到像 </w:t>
      </w:r>
      <w:r>
        <w:rPr>
          <w:sz w:val="32"/>
          <w:szCs w:val="32"/>
        </w:rPr>
        <w:t xml:space="preserve">dragon </w:t>
      </w:r>
      <w:r>
        <w:rPr>
          <w:sz w:val="32"/>
          <w:szCs w:val="32"/>
        </w:rPr>
        <w:t xml:space="preserve">和 </w:t>
      </w:r>
      <w:r>
        <w:rPr>
          <w:sz w:val="32"/>
          <w:szCs w:val="32"/>
        </w:rPr>
        <w:t xml:space="preserve">tiger </w:t>
      </w:r>
      <w:r>
        <w:rPr>
          <w:sz w:val="32"/>
          <w:szCs w:val="32"/>
        </w:rPr>
        <w:t>那样坚韧不拔甚至残酷无情的人物。但正如古代文人所言：“事事皆可观其变。”我们可以从这些故事中学到应对逆境时保持冷静，并且寻找合适时机发挥我们的优势去击败对方一样。</w:t>
      </w:r>
      <w:r>
        <w:rPr>
          <w:sz w:val="32"/>
          <w:szCs w:val="32"/>
        </w:rPr>
        <w:t>&lt;/p&gt;&lt;p&gt;&lt;img src="/static-img/1BfyKqmCtCJqr05AmhoOglJssINHzauhuDxLYw-hTHywwpz5P0ARf2AK8a2dpGVtTpOjhfvNQC8eRRmNWz2ryG8Zu7kvlTufkMq2DVgEBxLVGR2GVkHVhDlmDY8SCYEV.jpg"&gt;&lt;/p&gt;&lt;p&gt;</w:t>
      </w:r>
      <w:r>
        <w:rPr>
          <w:sz w:val="32"/>
          <w:szCs w:val="32"/>
        </w:rPr>
        <w:t>最后，“龍爭豹鬥”的真正意义并不在于谁能赢得战争，而是在于我们能够从这样的比较中学到的东西——包括勇敢、智慧以及如何处理压力。这些建设性的事项至今仍然是现代人学习生活技能的一部分，特别是在职场环境下，我们需要不断证明自己，并且学会如何有效地管理工作压力，以维持竞争力的同时还要保持良好的身心健康状态。此外，当面临困难的时候，不妨回顾一下那些曾经让你感到震撼又启迪过你的历史事件，让它们成为你前进道路上的灯塔，为你的未来指引方向。</w:t>
      </w:r>
      <w:r>
        <w:rPr>
          <w:sz w:val="32"/>
          <w:szCs w:val="32"/>
        </w:rPr>
        <w:t>&lt;/p&gt;&lt;p&gt;</w:t>
      </w:r>
      <w:r>
        <w:rPr>
          <w:sz w:val="32"/>
          <w:szCs w:val="32"/>
        </w:rPr>
        <w:t>总结来说，无论是作为一种文化符号还是作为一种精神寄托，“龍爭豹鬥”都是中华民族丰富文化遗产的一部分，对我们今天理解过去，同时指导未来的重要影响之一。当提起这段悠久而充满传奇色彩的话题时，我们仿佛穿越回那个由幻想与真实交织而成的世界，那里充满了惊险刺激、哲学深刻以及永恒不衰的人性探索。而只要有一颗愿意探索并学习的心灵，就能找到答案，无论是在何处、何时，只要有梦想，就没有不能跨越的地方。</w:t>
      </w:r>
      <w:r>
        <w:rPr>
          <w:sz w:val="32"/>
          <w:szCs w:val="32"/>
        </w:rPr>
        <w:t>&lt;/p&gt;&lt;p&gt;&lt;a href = "/doc/634363-</w:t>
      </w:r>
      <w:r>
        <w:rPr>
          <w:sz w:val="32"/>
          <w:szCs w:val="32"/>
        </w:rPr>
        <w:t>龙争虎斗古代神话中的猛兽较量</w:t>
      </w:r>
      <w:r>
        <w:rPr>
          <w:sz w:val="32"/>
          <w:szCs w:val="32"/>
        </w:rPr>
        <w:t>.doc" rel="alternate" download="634363-</w:t>
      </w:r>
      <w:r>
        <w:rPr>
          <w:sz w:val="32"/>
          <w:szCs w:val="32"/>
        </w:rPr>
        <w:t>龙争虎斗古代神话中的猛兽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