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在新浪平台的热门讨论与用户反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上的话题热度</w:t>
      </w:r>
      <w:r>
        <w:rPr>
          <w:sz w:val="32"/>
          <w:szCs w:val="32"/>
        </w:rPr>
        <w:t>&lt;/p&gt;&lt;p&gt;&lt;img src="/static-img/2_1WEglri0zlTKS1sbBMCmJ7BwKaPC7DzorPDmOPjEtIP3ErrWQK6o2w6jYjnrNw.jpg"&gt;&lt;/p&gt;&lt;p&gt;</w:t>
      </w:r>
      <w:r>
        <w:rPr>
          <w:sz w:val="32"/>
          <w:szCs w:val="32"/>
        </w:rPr>
        <w:t>在新浪微博上，</w:t>
      </w:r>
      <w:r>
        <w:rPr>
          <w:sz w:val="32"/>
          <w:szCs w:val="32"/>
        </w:rPr>
        <w:t>#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#</w:t>
      </w:r>
      <w:r>
        <w:rPr>
          <w:sz w:val="32"/>
          <w:szCs w:val="32"/>
        </w:rPr>
        <w:t>这个话题迅速走红，吸引了大量网友的关注和讨论。用户们通过分享个人阅读感受、情感交流和对故事内容的深度分析，构建了一片关于《青莲记事》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的传播力</w:t>
      </w:r>
      <w:r>
        <w:rPr>
          <w:sz w:val="32"/>
          <w:szCs w:val="32"/>
        </w:rPr>
        <w:t>&lt;/p&gt;&lt;p&gt;&lt;img src="/static-img/6om5wWzpKSCUMzGBIlhgjWJ7BwKaPC7DzorPDmOPjEvbZazRCDQMe2RWDRDWWqEHJvjim74f0RIE5F4HBDEWSOUYaRwPN50GYldC7xlHUHIg4E2ghb76Sv1whIJjb50kMfwQey3T2tpOz6IVmXNOU7njEwGpaIZ27Vq0ANGGQzU.jpg"&gt;&lt;/p&gt;&lt;p&gt;#</w:t>
      </w:r>
      <w:r>
        <w:rPr>
          <w:sz w:val="32"/>
          <w:szCs w:val="32"/>
        </w:rPr>
        <w:t>文学作品再现生活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通过《青莲记事》的发布，我们不难看出，即便是文字形式的小说，也能触动人心并被广泛传播。书中对家庭关系、爱情悲欢等普遍主题的描写，使得读者产生共鸣，从而促进了这部小说在网络上的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中的主旨探讨</w:t>
      </w:r>
      <w:r>
        <w:rPr>
          <w:sz w:val="32"/>
          <w:szCs w:val="32"/>
        </w:rPr>
        <w:t>&lt;/p&gt;&lt;p&gt;&lt;img src="/static-img/-DCFf4phN_vhBqHDKW3agGJ7BwKaPC7DzorPDmOPjEvbZazRCDQMe2RWDRDWWqEHJvjim74f0RIE5F4HBDEWSOUYaRwPN50GYldC7xlHUHIg4E2ghb76Sv1whIJjb50kMfwQey3T2tpOz6IVmXNOU7njEwGpaIZ27Vq0ANGGQzU.jpg"&gt;&lt;/p&gt;&lt;p&gt;#</w:t>
      </w:r>
      <w:r>
        <w:rPr>
          <w:sz w:val="32"/>
          <w:szCs w:val="32"/>
        </w:rPr>
        <w:t>读者评论中的深层次思考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网友们对于《青莲记事》进行了细致地品析，不仅仅停留在表面的喜怒哀乐，更是从角度多元地探讨故事背后的哲理和人生智慧。这一过程不仅丰富了读者的阅读体验，也提升了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人物形象塑造</w:t>
      </w:r>
      <w:r>
        <w:rPr>
          <w:sz w:val="32"/>
          <w:szCs w:val="32"/>
        </w:rPr>
        <w:t>&lt;/p&gt;&lt;p&gt;&lt;img src="/static-img/vpgul1xyxt7xDvTQicp3rmJ7BwKaPC7DzorPDmOPjEvbZazRCDQMe2RWDRDWWqEHJvjim74f0RIE5F4HBDEWSOUYaRwPN50GYldC7xlHUHIg4E2ghb76Sv1whIJjb50kMfwQey3T2tpOz6IVmXNOU7njEwGpaIZ27Vq0ANGGQzU.jpg"&gt;&lt;/p&gt;&lt;p&gt;#</w:t>
      </w:r>
      <w:r>
        <w:rPr>
          <w:sz w:val="32"/>
          <w:szCs w:val="32"/>
        </w:rPr>
        <w:t>角色发展之美丽悲剧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《青莲记事》中的人物形象既有其鲜明性，又具有深刻内涵。每个角色都有自己的命运曲线，无一例外地遭遇挫折与成长，这种命运共同体让读者对人物产生强烈的情感投入，从而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e_XwHhn_nA_H3MWfIpBsrWJ7BwKaPC7DzorPDmOPjEvbZazRCDQMe2RWDRDWWqEHJvjim74f0RIE5F4HBDEWSOUYaRwPN50GYldC7xlHUHIg4E2ghb76Sv1whIJjb50kMfwQey3T2tpOz6IVmXNOU7njEwGpaIZ27Vq0ANGGQzU.jpg"&gt;&lt;/p&gt;&lt;p&gt;#</w:t>
      </w:r>
      <w:r>
        <w:rPr>
          <w:sz w:val="32"/>
          <w:szCs w:val="32"/>
        </w:rPr>
        <w:t>语言之美与叙述技巧之妙用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作为一种文本艺术，《青莲记事》展示了一种独特的语言风格，它既简洁又充满诗意，同时也展现了一套高超的手法，如跳跃式叙述、内心独白等，让整个故事充满悬念和紧张气氛，为读者带来了极大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#</w:t>
      </w:r>
      <w:r>
        <w:rPr>
          <w:sz w:val="32"/>
          <w:szCs w:val="32"/>
        </w:rPr>
        <w:t>文化影响力的延伸作用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《青莲记事》的流行不仅限于文学界，它还触及到了社会层面。在很多人的眼里，这部小说是一种精神寄托，一种安慰，在人们日常生活中寻找希望时扮演着重要角色。而这种文化产品所承载的情感支持，对于提升公众的心理健康水平具有积极意义。</w:t>
      </w:r>
      <w:r>
        <w:rPr>
          <w:sz w:val="32"/>
          <w:szCs w:val="32"/>
        </w:rPr>
        <w:t>&lt;/p&gt;&lt;p&gt;&lt;a href = "/doc/634343-</w:t>
      </w:r>
      <w:r>
        <w:rPr>
          <w:sz w:val="32"/>
          <w:szCs w:val="32"/>
        </w:rPr>
        <w:t>青莲记事在新浪平台的热门讨论与用户反馈总结</w:t>
      </w:r>
      <w:r>
        <w:rPr>
          <w:sz w:val="32"/>
          <w:szCs w:val="32"/>
        </w:rPr>
        <w:t>.doc" rel="alternate" download="634343-</w:t>
      </w:r>
      <w:r>
        <w:rPr>
          <w:sz w:val="32"/>
          <w:szCs w:val="32"/>
        </w:rPr>
        <w:t>青莲记事在新浪平台的热门讨论与用户反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